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NINE TYPES OF HISTORY ESSAY QUESTIONS</w:t>
      </w:r>
    </w:p>
    <w:p>
      <w:pPr>
        <w:pStyle w:val="Normal"/>
        <w:rPr/>
      </w:pPr>
      <w:r>
        <w:rPr/>
        <w:br/>
      </w:r>
      <w:r>
        <w:rPr>
          <w:b/>
          <w:bCs/>
        </w:rPr>
        <w:t>1. Change Over Time</w:t>
        <w:br/>
        <w:br/>
        <w:t>EXAMPLE: "The period from 1783 to 1815 was a period of evolution to economic maturity for the infant United States. Assess the validity of this view."</w:t>
      </w:r>
      <w:r>
        <w:rPr/>
        <w:br/>
        <w:br/>
        <w:t>This type of question asks you to measure the degree of change over a period of time. First ascertain what you are assessing. Next identify the key words. Did other major events occur within these dates that had an impact on the period? Why did the question select these dates? Do they mark turning points, beginnings, ends, dramatic shifts, or a convenient time period? Remember to cover the entire period of the question. If it asks for 1783-1815, do not concentrate on the 1790s. Change over time assumes that something changed over the time period. It is possible some ideas or policies did not change.</w:t>
        <w:br/>
        <w:br/>
      </w:r>
      <w:r>
        <w:rPr>
          <w:b/>
          <w:bCs/>
        </w:rPr>
        <w:t>EXAMPLE: "Between 1790 and 1870 the economic growth of the United States was significantly stimulated by governmental aid. Assess the validity of this statement.'</w:t>
        <w:br/>
        <w:br/>
      </w:r>
      <w:r>
        <w:rPr/>
        <w:t xml:space="preserve">What is meant by governmental aid-tariffs, internal improvements, public land policy, land grants to railroads, subsidies, Bank of the U.S., etc.? The key words are the </w:t>
      </w:r>
      <w:r>
        <w:rPr>
          <w:i/>
          <w:iCs/>
        </w:rPr>
        <w:t>dates</w:t>
      </w:r>
      <w:r>
        <w:rPr/>
        <w:t xml:space="preserve">, </w:t>
      </w:r>
      <w:r>
        <w:rPr>
          <w:i/>
          <w:iCs/>
        </w:rPr>
        <w:t>economic growth</w:t>
      </w:r>
      <w:r>
        <w:rPr/>
        <w:t xml:space="preserve">, </w:t>
      </w:r>
      <w:r>
        <w:rPr>
          <w:i/>
          <w:iCs/>
        </w:rPr>
        <w:t>stimulated</w:t>
      </w:r>
      <w:r>
        <w:rPr/>
        <w:t xml:space="preserve">, and </w:t>
      </w:r>
      <w:r>
        <w:rPr>
          <w:i/>
          <w:iCs/>
        </w:rPr>
        <w:t>governmental aid</w:t>
      </w:r>
      <w:r>
        <w:rPr/>
        <w:t xml:space="preserve">. Why pick these dates? What is meant by stimulated? What governments are involved-state, local, or national? What does the phrase, </w:t>
      </w:r>
      <w:r>
        <w:rPr>
          <w:i/>
          <w:iCs/>
        </w:rPr>
        <w:t>economic growth</w:t>
      </w:r>
      <w:r>
        <w:rPr/>
        <w:t xml:space="preserve">, mean? Was the stimulus uneven, sporadic, or even counterproductive? Why the use of </w:t>
      </w:r>
      <w:r>
        <w:rPr>
          <w:i/>
          <w:iCs/>
        </w:rPr>
        <w:t>significantly</w:t>
      </w:r>
      <w:r>
        <w:rPr/>
        <w:t>? Could the governmental aid have been insignificant? Were factors at work stimulating the economy other than governmental aid?</w:t>
        <w:br/>
        <w:br/>
        <w:br/>
      </w:r>
      <w:r>
        <w:rPr>
          <w:b/>
          <w:bCs/>
        </w:rPr>
        <w:t>2. Cause and Effect</w:t>
        <w:br/>
        <w:br/>
        <w:t>EXAMPLE: "Why did the United States enter the First World War?"</w:t>
        <w:br/>
      </w:r>
      <w:r>
        <w:rPr/>
        <w:br/>
        <w:t>In this question be sure to balance immediate and long range causes. How are the causes related? Can you group them under broad ideas? An essay on the America entry into the First World War should not begin with the German resumption of unrestricted submarine warfare in January, 1917, but do not find causes too far back in history either. If you blame the initial arrival of blacks in 1619 for the Civil War, you have given yourself the responsibility for filling in the years between 1619 and 1861. Nothing is so simple that it has one cause. Always answer cause and effect questions with multiple causation. Rank the relative importance of the causes and explain your choice. Include the consequences of ideas, actions, and events to emphasize the effect. A discussion of the causes of the Civil War should conclude that it resolved the dilemma of slavery in the territories. Remember feedback from the effect to the cause. The original system for electing the president produced the tie vote in the electoral college of 1800. The procedure changed. The 1800 election result ended that cause of a tie in future electoral college votes.</w:t>
        <w:br/>
        <w:br/>
      </w:r>
      <w:r>
        <w:rPr>
          <w:b/>
          <w:bCs/>
        </w:rPr>
        <w:br/>
        <w:t>EXAMPLE: "What caused the Civil War?"</w:t>
        <w:br/>
        <w:br/>
      </w:r>
      <w:r>
        <w:rPr/>
        <w:t>Think of broad categories for causes and decide which categories to emphasize and which facts to emphasize within each category. A good answer considers the following: slavery in the territories; the clash of economic systems; Southern nationalism versus Northern dominance; race, slavery, and the future of blacks in America; Northern abolitionism and Southern reaction; and the failure of democracy or the triumph of democracy. Conclude your essay with a took at the broad issues resolved by the Civil War and a peek at new issues raised by the struggle.</w:t>
        <w:br/>
        <w:br/>
      </w:r>
      <w:r>
        <w:rPr>
          <w:b/>
          <w:bCs/>
        </w:rPr>
        <w:t>3. Compare and Contrast</w:t>
        <w:br/>
        <w:br/>
        <w:t>EXAMPLE: "Compare and contrast Jacksonian Democracy and Jeffersonian Democracy."</w:t>
        <w:br/>
        <w:br/>
      </w:r>
      <w:r>
        <w:rPr>
          <w:i/>
          <w:iCs/>
        </w:rPr>
        <w:t xml:space="preserve">To contrast </w:t>
      </w:r>
      <w:r>
        <w:rPr/>
        <w:t xml:space="preserve">is to compare with respect to differences. </w:t>
      </w:r>
      <w:r>
        <w:rPr>
          <w:i/>
          <w:iCs/>
        </w:rPr>
        <w:t>Compare</w:t>
      </w:r>
      <w:r>
        <w:rPr/>
        <w:t xml:space="preserve"> emphasizes likenesses over differences. In a sense, therefore, "compare and contrast" is redundant. No matter how the question is phrased, though, the student must include both similarities and differences in a "compare", "contrast", or "compare and contrast" question. Often students concentrate on only half of the question. Ask yourself what is comparable among the choices given. Are there obvious differences or similarities? Do you organize the answer by developing a description of each separately or by linking both for each concept? A fresh approach is needed if the question is phrased in a manner you never considered. For example, compare Jacksonian Democracy and Populism, or compare and contrast colonial immigration with 19th century immigration.</w:t>
        <w:br/>
        <w:br/>
      </w:r>
      <w:r>
        <w:rPr>
          <w:b/>
          <w:bCs/>
        </w:rPr>
        <w:t>EXAMPLE: "Compare and contrast three colonies- Virginia, Pennsylvania, and Massachusetts.</w:t>
        <w:br/>
        <w:br/>
      </w:r>
      <w:r>
        <w:rPr/>
        <w:t>Create a list of conceptual comparisons. Decide which are the most important and defend them well. You should consider the following: motives of the founders; influence of climate and geography; economies; political systems; closeness to the British colonial ideal of religions; morals; social structure; and education systems. All of these conceptual ideas are significant enough to require a separate paragraph. Some should be grouped together, however, according to the wording of the question, your degree of knowledge, and the amount of time. Two paragraphs that cover religion and the economy merely introduce the subject. Strive for a broad range of concepts to compare and contrast.</w:t>
        <w:br/>
        <w:br/>
      </w:r>
      <w:r>
        <w:rPr>
          <w:b/>
          <w:bCs/>
        </w:rPr>
        <w:t>4. Define and Identify</w:t>
        <w:br/>
        <w:br/>
        <w:t>EXAMPLE: "Discuss Jacksonian Democracy."</w:t>
      </w:r>
      <w:r>
        <w:rPr/>
        <w:br/>
        <w:br/>
        <w:t xml:space="preserve">Ask yourself what were the traits, leaders, characteristics, origins, results, or issues involved. A define and identify question is often worded as "describe" or "discuss.' "Discuss Jacksonian Democracy" does not mean telling a series of pleasant stories about Jackson. Zero in, and define and identify </w:t>
      </w:r>
      <w:r>
        <w:rPr>
          <w:i/>
          <w:iCs/>
        </w:rPr>
        <w:t>Jacksonian Democracy</w:t>
      </w:r>
      <w:r>
        <w:rPr/>
        <w:t xml:space="preserve"> through its origins, leaders, characteristics, issues, and policies. Sometimes a define and identify question is limited to one or two qualities. To answer the question,</w:t>
      </w:r>
      <w:r>
        <w:rPr>
          <w:b/>
          <w:bCs/>
        </w:rPr>
        <w:t xml:space="preserve"> </w:t>
      </w:r>
      <w:r>
        <w:rPr/>
        <w:t>"What were</w:t>
      </w:r>
      <w:r>
        <w:rPr>
          <w:b/>
          <w:bCs/>
        </w:rPr>
        <w:t xml:space="preserve"> </w:t>
      </w:r>
      <w:r>
        <w:rPr/>
        <w:t>the characteristics of colonial religion." you must identify, define, and explain the characteristics. In response to the question, "What were the results of Reconstruction?" you should carefully define Reconstruction, and include the issues that had an impact on it.</w:t>
        <w:br/>
        <w:t>Of all the possible wordings that are used, "define and identify" most easily degenerates into a pleasant narrative. Remember that defining and describing means ranking and explaining the traits, characteristics, results, issues, origins, or leaders. Jackson's attack on the Bank of the United Stares may be a symbol of Jacksonian Democracy or an aberration. To write that Jackson attacked the Bank is not enough. Why did he? What did he or his supporters gain, and what beliefs did the attack illustrate?</w:t>
        <w:br/>
        <w:br/>
        <w:br/>
      </w:r>
      <w:r>
        <w:rPr>
          <w:b/>
          <w:bCs/>
        </w:rPr>
        <w:t>5. Statement, React to It</w:t>
        <w:br/>
        <w:br/>
        <w:t>EXAMPLE: "Presidents are rarely successful in both foreign and domestic policy. Assess</w:t>
        <w:br/>
        <w:t>the validity of this statement."</w:t>
      </w:r>
      <w:r>
        <w:rPr/>
        <w:br/>
        <w:br/>
        <w:t xml:space="preserve">These questions </w:t>
      </w:r>
      <w:r>
        <w:rPr>
          <w:b/>
          <w:bCs/>
        </w:rPr>
        <w:t xml:space="preserve">are </w:t>
      </w:r>
      <w:r>
        <w:rPr/>
        <w:t>usually worded as statements followed by either "explain," or "assess the validity." You may react to the statement as valid, invalid, or partially valid. Avoid the trap of the simplistic answer which blandly declares with little support the statement valid</w:t>
      </w:r>
      <w:r>
        <w:rPr>
          <w:b/>
          <w:bCs/>
        </w:rPr>
        <w:t xml:space="preserve"> </w:t>
      </w:r>
      <w:r>
        <w:rPr/>
        <w:t>or invalid. The best answers select the partially valid choice, address the opposite</w:t>
      </w:r>
      <w:r>
        <w:rPr>
          <w:b/>
          <w:bCs/>
        </w:rPr>
        <w:t xml:space="preserve"> </w:t>
      </w:r>
      <w:r>
        <w:rPr/>
        <w:t>position, or state a strong support.</w:t>
        <w:br/>
        <w:br/>
      </w:r>
      <w:r>
        <w:rPr>
          <w:b/>
          <w:bCs/>
        </w:rPr>
        <w:t>EXAMPLE: "Slavery was the sole cause of the Civil War. Evaluate this statement."</w:t>
        <w:br/>
        <w:br/>
      </w:r>
      <w:r>
        <w:rPr/>
        <w:t>If you defend the statement, define slavery broadly and consider its ramifications broadly. The best essays discuss slavery as one cause and then discuss other causes. Remember to look for key words in the statement. In this example it is "sole." If you disagree with the statement, do not write an analysis of the causes of the Civil War and ignore the issue of slavery. You may justify other causes, but do not neglect slavery as a cause.</w:t>
        <w:br/>
        <w:br/>
        <w:br/>
      </w:r>
      <w:r>
        <w:rPr>
          <w:b/>
          <w:bCs/>
        </w:rPr>
        <w:t>6. Evaluation</w:t>
        <w:br/>
        <w:br/>
        <w:t>EXAMPLE: "Pick three of the following and evaluate their effectiveness as political leaders.</w:t>
      </w:r>
      <w:r>
        <w:rPr/>
        <w:br/>
        <w:br/>
        <w:t xml:space="preserve">George Washington </w:t>
        <w:br/>
        <w:t>John C. Calhoun</w:t>
        <w:br/>
        <w:t xml:space="preserve">Thomas Jefferson </w:t>
        <w:br/>
        <w:t>Henry Clay</w:t>
        <w:br/>
        <w:t xml:space="preserve">John Quincy Adams </w:t>
        <w:br/>
        <w:t>Daniel Webster</w:t>
        <w:br/>
        <w:br/>
        <w:t>Evaluation questions are worded as "evaluate," "assess the significance," or "assess the validity." You control your answer because you determine the conceptual criteria and factual support. A quick path to an "F" on this essay is to write in the "it was good, it was really good, or it was bad" mode. "Evaluate" or "assess" demands an evaluation, not an evasion. "Evaluate Jacksonian Democracy" means that you decide what criteria to use to evaluate Jacksonian Democracy. Do not glibly stamp Jacksonian Democracy as "good."</w:t>
        <w:br/>
        <w:br/>
      </w:r>
      <w:r>
        <w:rPr>
          <w:b/>
          <w:bCs/>
        </w:rPr>
        <w:t>EXAMPLE: "Was colonial society democratic?"</w:t>
        <w:br/>
        <w:br/>
      </w:r>
      <w:r>
        <w:rPr/>
        <w:t xml:space="preserve">You must first deal with the ambiguous word </w:t>
      </w:r>
      <w:r>
        <w:rPr>
          <w:i/>
          <w:iCs/>
        </w:rPr>
        <w:t>democratic.</w:t>
      </w:r>
      <w:r>
        <w:rPr/>
        <w:t xml:space="preserve"> Carefully create a workable definition of democracy. Next, identify conceptual categories for your evaluation of colonial democracy-religious, political, social, economic. A good essay suggests that some aspects of colonial society were democratic, some were not, and changes occurred throughout the colonial period.</w:t>
        <w:br/>
        <w:br/>
      </w:r>
      <w:r>
        <w:rPr>
          <w:b/>
          <w:bCs/>
        </w:rPr>
        <w:t>7. A Statement From a Particular Viewpoint</w:t>
        <w:br/>
        <w:br/>
        <w:t>EXAMPLE: "Defend British policies during the period from 1763 to 1776."</w:t>
        <w:br/>
      </w:r>
      <w:r>
        <w:rPr/>
        <w:br/>
        <w:t>The secret to this question is to place yourself in the asked-for position. In order to do that you must clearly understand the view stated and be able to defend it. These questions frequently confuse students momentarily because the question may be worded in a manner that the student has never considered.</w:t>
        <w:br/>
        <w:br/>
      </w:r>
      <w:r>
        <w:rPr>
          <w:b/>
          <w:bCs/>
        </w:rPr>
        <w:t>EXAMPLE: "According to a radical historian, what have been the foreign policy objectives</w:t>
        <w:br/>
        <w:t>of the United States in the twentieth century?"</w:t>
        <w:br/>
        <w:br/>
      </w:r>
      <w:r>
        <w:rPr/>
        <w:t>Do you know the basic tenets of the radical critique of American foreign policy? If so, this may be easy; otherwise . . . ! An answer to this question emphasizes the aggressive, expansionist. and imperialistic nature of our foreign policy, the elite control of decision making, our anti-democratic posture, and our internal oppression of workers and minorities. Even if you disagree with the radical critique of our foreign policy, do not forget that your primary purpose is to answer the question. The question tests your knowledge, not your patriotism. Do not make the mistake of writing a critique of the radical critique instead of answering the question. Add a statement to your conclusion that gives your opinion in a discreet manner if you wish. For example, write, "The radical critique of 20th century foreign policy more aptly applies to communist nations than to the United States."</w:t>
        <w:br/>
        <w:br/>
        <w:br/>
      </w:r>
      <w:r>
        <w:rPr>
          <w:b/>
          <w:bCs/>
        </w:rPr>
        <w:t>8. Given Framework</w:t>
        <w:br/>
        <w:br/>
        <w:t>EXAMPLE: "The powers of the President grew because of war and foreign crises. Evaluate</w:t>
        <w:br/>
        <w:t>this statement. "</w:t>
        <w:br/>
      </w:r>
      <w:r>
        <w:rPr/>
        <w:br/>
        <w:t>A given-framework question limits your range of conceptualization because you must write within the defined framework. Otherwise, a long essay proudly submitted may be returned with a single terse comment, "You failed to answer the question." You may disagree with the statement that the powers of the President have expanded because of war and foreign crises, but that places upon you the burden of showing that war and foreign crises did not cause the growth of presidential power. You cannot answer the question by stating the opposite, that domestic problems are the primary cause for the growth of presidential power. That approach fails to address the question.</w:t>
        <w:br/>
        <w:br/>
      </w:r>
      <w:r>
        <w:rPr>
          <w:b/>
          <w:bCs/>
        </w:rPr>
        <w:t>EXAMPLE: "The United States displayed all the typical characteristics of a new nation during the early republic, 1789-1823. Assess the validity of this view."</w:t>
        <w:br/>
        <w:br/>
      </w:r>
      <w:r>
        <w:rPr/>
        <w:t>This framework suggests that the experiences of the infant United States have a modern counterpart in the nascent nations of the Third World. Either make a brief reference to new Third World nations in your conclusion or introduction or sprinkle remarks throughout your essay. An adequate answer includes the attempts to avoid superpower struggles, to expand the economy, to achieve neutrality, to spread our unique ideology, and to expand our territory.</w:t>
        <w:br/>
        <w:br/>
        <w:br/>
      </w:r>
      <w:r>
        <w:rPr>
          <w:b/>
          <w:bCs/>
        </w:rPr>
        <w:t>9. Problem-Solution</w:t>
        <w:br/>
        <w:br/>
        <w:t>EXAMPLE: "What causes of the Civil War were resolved by the Civil War and</w:t>
        <w:br/>
        <w:t>Reconstruction?"</w:t>
        <w:br/>
      </w:r>
      <w:r>
        <w:rPr/>
        <w:br/>
        <w:t>In a problem-solution question a defined problem leads to a proposed solution that then resolves the problem, generates new problems, or both. The chief difficulty for a student is accurately identifying the relationship between the problem and the solution. The second difficulty is judging if the solution resolved the issue.</w:t>
        <w:br/>
        <w:br/>
      </w:r>
      <w:r>
        <w:rPr>
          <w:b/>
          <w:bCs/>
        </w:rPr>
        <w:t>EXAMPLE: "The Progressive movement solved problems that rose from industrialization.</w:t>
        <w:br/>
        <w:t>Discuss this statement."</w:t>
        <w:br/>
        <w:br/>
      </w:r>
      <w:r>
        <w:rPr/>
        <w:t>What aspects of the Progressive movement concerned themselves with industrialization? An adequate answer includes political manipulation of legislatures, inspection of products, safety of workers, maldistribution of wealth, neutrality in labor disputes, control of Wall Street, antitrust, etc. In an essay you should evaluate the solutions, and identify those that were successful and those which led to new problems, such as meat inspection laws aiding the consolidation of the meat-packing indust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8:00Z</dcterms:created>
  <dc:creator>test</dc:creator>
  <dc:description/>
  <dc:language>en-US</dc:language>
  <cp:lastModifiedBy>test</cp:lastModifiedBy>
  <dcterms:modified xsi:type="dcterms:W3CDTF">2004-07-15T14:29:00Z</dcterms:modified>
  <cp:revision>1</cp:revision>
  <dc:subject/>
  <dc:title>THE NINE TYPES OF HISTORY ESSAY QUESTIONS</dc:title>
</cp:coreProperties>
</file>