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ON NOTE-TAKING</w:t>
      </w:r>
    </w:p>
    <w:p>
      <w:pPr>
        <w:pStyle w:val="Normal"/>
        <w:rPr/>
      </w:pPr>
      <w:r>
        <w:rPr/>
        <w:br/>
        <w:t>Every year untold numbers of students are in academic trouble simply because they do not know the techniques of study. Some fail, others get discouraged and lose interest, and other go along frustrated and dissatisfied with their academic progress. Furthermore, even very capable students need to know more about studying effectively.</w:t>
        <w:br/>
        <w:br/>
        <w:t>Studying--learning--is an art and a skill. It is an art you must practice to become what you Probably want to be: a college graduate. Like most things in this world, there are good, skillful, and efficient ways of studying and poor, clumsy, and wasteful ones. One of the most frequent and obvious deficiencies in students' study methods has to do with their note taking. The following suggestions are guaranteed to improve your study and comprehension skills.</w:t>
        <w:br/>
        <w:br/>
      </w:r>
      <w:r>
        <w:rPr>
          <w:b/>
          <w:bCs/>
        </w:rPr>
        <w:t>HOW TO KEEP NOTES:</w:t>
      </w:r>
      <w:r>
        <w:rPr/>
        <w:br/>
        <w:br/>
        <w:t xml:space="preserve">Start your notes for a new chapter on a new page. Similarly, start those for each lecture on a new page. By </w:t>
      </w:r>
      <w:r>
        <w:rPr>
          <w:i/>
          <w:iCs/>
        </w:rPr>
        <w:t>lecture</w:t>
      </w:r>
      <w:r>
        <w:rPr/>
        <w:t xml:space="preserve">, however, I don't necessarily mean class hour. Lecturers seldom stay on their planned schedule, and even if they do, they sometimes devote more than one hour to a lecture. Rather, by </w:t>
      </w:r>
      <w:r>
        <w:rPr>
          <w:i/>
          <w:iCs/>
        </w:rPr>
        <w:t>lecture</w:t>
      </w:r>
      <w:r>
        <w:rPr/>
        <w:t xml:space="preserve"> I mean a topic that corresponds more or less to a chapter in a book. Usually you can tell when lecturers finish one topic and start another even if they are otherwise not easy to take notes from. By starting each chapter or topic on a new page, you can save time later in getting your notes into any order you want and in rewriting them when that is necessary.</w:t>
        <w:br/>
        <w:t>Also be sure to label each set of notes. For class notes, put down at the top of the page the date and then a brief statement of the topic. For textbook notes, put down the number of the chapter and the title of the material. It is even desirable to do this for every single page of notes so that you can always tell at a glance what the notes are about.</w:t>
        <w:br/>
        <w:br/>
      </w:r>
      <w:r>
        <w:rPr>
          <w:b/>
          <w:bCs/>
        </w:rPr>
        <w:t>TEXTBOOK NOTES:</w:t>
      </w:r>
      <w:r>
        <w:rPr/>
        <w:br/>
        <w:br/>
        <w:t>Taking notes from the textbook forces you to participate actively in the learning process. If you try to write down briefly what the author says, you can't help but make it part of your own mental processes. You can't fool yourself about knowing what you've read. You've got to find the structure of his discourse and pick out the main ideas and important details. And you must learn them--at least temporarily--to get them down on paper. By writing down your reading notes, the chances of your remembering what you read are increased manifold.</w:t>
        <w:br/>
        <w:t>A great deal of research, incidentally, proves that we all remember much better the things we actively do than those that we merely experience; that's why recitation is so valuable an aid to study. In fact, taking notes is one way of forcing oneself to recite.</w:t>
        <w:br/>
        <w:br/>
        <w:t>A second important reason for taking notes on reading assignments is that it makes reviewing so much easier and more effective. If you carefully outline a chapter, you reduce to three or four pages what covers twenty or thirty in the book. Now you've got it all down without all the extra words the author used to illustrate or explain the points. If your outline is a good one, most of your review can be simply a matter of making sure you know what is in it. And since you wrote it, the chances that you do know it or can quickly relearn it are good.</w:t>
        <w:br/>
        <w:br/>
      </w:r>
      <w:r>
        <w:rPr>
          <w:b/>
          <w:bCs/>
        </w:rPr>
        <w:t>LECTURE NOTES</w:t>
      </w:r>
      <w:r>
        <w:rPr/>
        <w:br/>
        <w:br/>
        <w:t>Most students know they should take notes in class, if only to impress the instructor, but many don't know how to go about it. They take either too many or too few, and they don't take the best ones. Taking lecture notes is an art that must be developed by practice. It requires effort and an alert mind. Also involved is additional work after class to edit and, often, to rewrite the notes. But good lecture and classroom notes can be the key to remarkable academic improvement.</w:t>
        <w:br/>
        <w:br/>
      </w:r>
      <w:r>
        <w:rPr>
          <w:b/>
          <w:bCs/>
        </w:rPr>
        <w:t>SURVEYING, QUESTIONING, LISTENING</w:t>
      </w:r>
      <w:r>
        <w:rPr/>
        <w:br/>
        <w:br/>
        <w:t>Naturally you can't survey a lecture in advance unless the instructor does it for you, which not many do. Many lecturers, however, do give something of a preview of what they are going to say. When one does, be on the alert and make notes very rapidly on the points he says he is going to cover. This the closest thing to a survey you'll get; to make the most of it, refer frequently to your notes on the preview as the lecture proceeds. Thus you'll know what to expect, and you'll have a better idea of what is important and what isn't.</w:t>
        <w:br/>
        <w:t>Questioning is also invaluable. If possible, before you go to class, think of questions based on your reading of the textbook assignments and on what the lecturer said last time. Of course, this presumes that you read ahead of time. You would be amazed at how much more solid ground you're on if you have read ahead, and know, in general, what to expect. As soon as you are settled down in your chair, get your notebook ready and put your mind to work on what is going to happen in class. Get to questioning and thinking, and continue doing it throughout class. You're there for a purpose, not to pass the time of day; and the more effort you put out, the more you'll get from class.</w:t>
        <w:br/>
        <w:t>In class, of course, you don't read. If you do, you're going to miss a lot. You listen, and you listen hard. Since there are no headings and there is no opportunity to look back to check yourself, you've got to make sure you take in and evaluate everything. Much that the lecturer says will only be in support of his main points and need not be remembered, just as many of the words in a written paragraph are there merely for supporting purposes. But you must listen to it all to tell what is important and what is not.</w:t>
        <w:br/>
        <w:br/>
      </w:r>
      <w:r>
        <w:rPr>
          <w:b/>
          <w:bCs/>
        </w:rPr>
        <w:t>GETTING THE ORGANIZATION</w:t>
      </w:r>
      <w:r>
        <w:rPr/>
        <w:br/>
        <w:br/>
        <w:t>Somehow or other you must comprehend and note the organization of what the lecturer is saying. This is equivalent to noting the headings in a book. Only here you must often figure out for yourself what the headings are. Some lecturers use the blackboard to write down the topics they're talking about. If so, fine. It will provide the skeleton for your notes. If not, you must somehow make up or pick out the outline for yourself. Sometimes this is almost impossible, and you will have to write down all that seems to be important and then organize it after class.</w:t>
        <w:br/>
        <w:t>Even the most disorganized lecturer, however, gives you many clues to his organization if you will only recognize them and use them. One clue may be the statement. "The main point is this:..." or "Note this:..." or "Remember this:"</w:t>
        <w:br/>
        <w:t>Another clue may be the mere repetition of a statement; if the lecturer takes the trouble to say something twice, he must think it's important. Or he may say essentially the same thing in two or three different ways, which is a kind of repetition, and this may be your clue. Changes of pace may also serve as clues. When a lecturer suddenly slows down and says something as though he is dictating word by word, write it all down, word for word.</w:t>
        <w:br/>
        <w:t>One way or another, you should be organizing what the lecturer says and take notes according to this organization. You do it by trying to identify the lecturer's main points. You look for main ideas and then for important details connected with them, Just as you do in textbook reading. If you listen carefully, you'll find that there are paragraphs in his spoken words as there are in a book. Your job is to condense these paragraphs into simple phrases and sentences that include the main ideas and important details. You should do this in words of your own phrasing, not in those of the lecturer, in order to make sure that you really understand what he is saying. On the other hand, if he gives you a technical definition or states something obviously intended to be a precise statement, you should take this down verbatim.</w:t>
        <w:br/>
        <w:t>Sometimes it is difficult to organize your lecture notes as you are taking them down and even to be sure all the time what the main points are. In this case, you are forced to take copious unorganized notes just to keep up with the lecture. Don't do that unless you can't avoid it. In any event, though, don't spend so much time trying to take neat well-organized notes that you lose the point of the lecture. Almost any kind of note is better than none at all. Still, the more organized your notes are, the more useful they will be later on.</w:t>
        <w:br/>
        <w:t>The question of how many notes you should take depends somewhat on the individual, how apt he is at spotting main points, and how rapidly he can write. It also depends on the lecturer and how many main points he has. Some lecturers jam a lot into an hour, other relatively little. Some students do their best by taking many notes, and others do just as well by taking rather few. In general, though, it is best to err on the side of taking too many. You can always sort them out and reduce them later. If you take too few, you may never regain what you have lost.</w:t>
        <w:br/>
        <w:br/>
      </w:r>
      <w:r>
        <w:rPr>
          <w:b/>
          <w:bCs/>
        </w:rPr>
        <w:t>REVIEWING AND REVISING</w:t>
      </w:r>
      <w:r>
        <w:rPr/>
        <w:br/>
        <w:br/>
        <w:t>Your lecture notes, unlike your textbook, are incomplete, imperfect, and not so well organized. It is therefore necessary to review them carefully and frequently to recall and recite as much as you can, thus battling the inexorable law of forgetting. Your first review should be right after the lecture or within a few hours of it. At that time much of what the lecturer said is still fresh in your mind, and you can fill in essentials that did not get into your notes. You can even correct errors that crept in by writing something down hurriedly or before you understood it. If you wait too long to review your notes, you may easily wind up saying, as many a student has, "My lecture notes just don't make sense." This is time well-spent, and you save at the other end, anyway, when your review is simpler and more effective.</w:t>
        <w:br/>
        <w:t>It may often pay you to rewrite your lecture notes completely. I don't recommend that you do this needlessly, for you can waste time doing it. Some students manage to get neat well-organized notes and need to do only a little editing, making occasional inserts and crossouts. Students who aren't in this class may be well advised to rewrite almost all their notes. Even the best students may have to rewrite when the lecturer's style defies all attempts to organize what he is saying while he is saying it. You'll have to decide for yourself when and what you should rewrite. If you suspect you need to, you'd better do it. For if you manage to organize more clearly what you've written, you'll be much better off later. And you'll get some valuable recitation and review in the process.</w:t>
        <w:br/>
        <w:t>This is almost all I need say about taking lecture notes except to emphasize that the other things I've mentioned about textbook notes are applicable to lecture notes. Do your first review and rewriting shortly after the lecture. Some time later, review your notes fairly lightly again. Then, in the two or three days before an examination, review them thoroughly. I have found over the years, from watching the best students--and from some good and some bitter personal experience-that the best students aren't always the smartest. They are often, though, the best organized. They get down to studying first, and save the fun for later. A word to the wise.</w:t>
        <w:br/>
        <w:br/>
      </w:r>
      <w:r>
        <w:rPr>
          <w:b/>
          <w:bCs/>
        </w:rPr>
        <w:t>METHODS OF OUTLINING:</w:t>
      </w:r>
      <w:r>
        <w:rPr/>
        <w:br/>
        <w:br/>
        <w:t>What is the best way to outline? The very first job in outlining is to pick out the structure of the author's outline. If the author has used headings liberally, as many textbook writers do, you can get the skeleton of your outline from these headings. Remember, though, that most headings in textbooks are not sentences; they're just a few key words. They're what we call topical headings: the kind people use who already know, and know very well, what they are going to say. A student, on the other hand, must use headings to learn and to remember things not just to remind himself of things he already knows. It is advisable, then, for the student to make sentences out of the textbook headings. Having found the main idea of the section under a heading, he should rewrite the heading so that it contains this main idea. Some students with excellent memories manage to get along without doing this; but unless you know you are one of the few who can, you had better use a sentence structure, not merely topics, in making your outlines.</w:t>
        <w:br/>
        <w:t>Once you understand the author's order of headings and can supply more of your own, you should indicate this order in your notes by two simple devices. One is to indent one order under another. The highest order of heading starts at your left margin, the next order is indented under that, the next under that, and so on. Don't indent either too much or too little. If you indent too much, you'll find you often don't have enough space left on a line for writing out your notes. If you indent too little, you won't be able to tell what is indented and you'll get confused about the order of headings. The best amount of indention is two or three letters, or about half an inch.</w:t>
        <w:br/>
        <w:t>The other way of indicating structure in your outline is to use a consistent system of lettering and numbering the different orders. There are two or three different way of doing this, and if you already have one that you use consistently, there is no need to change it. If you don't, I suggest that you use Roman numerals (I, II, III, . . .) for the highest-order headings, capital letters (A, B, C. . . . ) for the second order, Arabic numerals (1, 2, 3,...) for the third order, and lower-case letter (a, b, c . . . . ) for the fourth order, If you need additional orders, you can use parentheses around Arabic numerals, for example (1), for the next order, and parentheses around lower-case letter, for example, (a), for an even lower order.</w:t>
        <w:br/>
        <w:t xml:space="preserve">If you consistently use both indention and such a system of lettering and numbering, you'll have nicely structured outlines in which the relationship of things to each other is easy to see at a glance. </w:t>
      </w:r>
      <w:r>
        <w:rPr>
          <w:i/>
          <w:iCs/>
        </w:rPr>
        <w:t>(The following outline employs the principle of good note taking, whether for textbooks or for lectures)</w:t>
        <w:br/>
        <w:br/>
      </w:r>
      <w:r>
        <w:rPr>
          <w:b/>
          <w:bCs/>
          <w:i/>
          <w:iCs/>
        </w:rPr>
        <w:t>How to Study</w:t>
      </w:r>
      <w:r>
        <w:rPr>
          <w:i/>
          <w:iCs/>
        </w:rPr>
        <w:t xml:space="preserve"> </w:t>
      </w:r>
      <w:r>
        <w:rPr>
          <w:b/>
          <w:bCs/>
          <w:i/>
          <w:iCs/>
        </w:rPr>
        <w:br/>
        <w:br/>
      </w:r>
      <w:r>
        <w:rPr/>
        <w:t>Good study methods can be summarized under five rules, condensed in the slogan:</w:t>
        <w:br/>
        <w:t>Survey-Q-3R, which means survey, question, read, recite, review:</w:t>
        <w:br/>
        <w:br/>
        <w:t xml:space="preserve">I. Surveying provides a general picture of what will later be studied in detail </w:t>
      </w:r>
    </w:p>
    <w:p>
      <w:pPr>
        <w:pStyle w:val="Normal"/>
        <w:spacing w:before="280" w:after="280"/>
        <w:ind w:left="720" w:right="720" w:hanging="0"/>
        <w:rPr/>
      </w:pPr>
      <w:r>
        <w:rPr/>
        <w:t xml:space="preserve">A. First survey the whole book. </w:t>
      </w:r>
    </w:p>
    <w:p>
      <w:pPr>
        <w:pStyle w:val="Normal"/>
        <w:spacing w:before="280" w:after="280"/>
        <w:ind w:left="1440" w:right="1440" w:hanging="0"/>
        <w:rPr/>
      </w:pPr>
      <w:r>
        <w:rPr/>
        <w:t>1. Read preface, foreword, and other materials addressed to the reader.</w:t>
        <w:br/>
        <w:t>2. Study the table of contents</w:t>
        <w:br/>
        <w:t xml:space="preserve">3. Leaf through the book </w:t>
      </w:r>
    </w:p>
    <w:p>
      <w:pPr>
        <w:pStyle w:val="Normal"/>
        <w:spacing w:before="280" w:after="280"/>
        <w:ind w:left="2160" w:right="2160" w:hanging="0"/>
        <w:rPr/>
      </w:pPr>
      <w:r>
        <w:rPr/>
        <w:t>a. Read summaries</w:t>
        <w:br/>
        <w:t>b. Glance at headings and topic sentences.</w:t>
      </w:r>
    </w:p>
    <w:p>
      <w:pPr>
        <w:pStyle w:val="Normal"/>
        <w:spacing w:before="280" w:after="280"/>
        <w:ind w:left="720" w:right="720" w:hanging="0"/>
        <w:rPr/>
      </w:pPr>
      <w:r>
        <w:rPr/>
        <w:t xml:space="preserve">B. Before reading each chapter, survey it. </w:t>
      </w:r>
    </w:p>
    <w:p>
      <w:pPr>
        <w:pStyle w:val="Normal"/>
        <w:spacing w:before="280" w:after="280"/>
        <w:ind w:left="1440" w:right="1440" w:hanging="0"/>
        <w:rPr/>
      </w:pPr>
      <w:r>
        <w:rPr/>
        <w:t>1. Read over the headings.</w:t>
        <w:br/>
        <w:t>2. Reread the summary.</w:t>
      </w:r>
    </w:p>
    <w:p>
      <w:pPr>
        <w:pStyle w:val="Normal"/>
        <w:rPr/>
      </w:pPr>
      <w:r>
        <w:rPr/>
        <w:br/>
        <w:t xml:space="preserve">II. Questions help learning by giving it a purpose, </w:t>
      </w:r>
    </w:p>
    <w:p>
      <w:pPr>
        <w:pStyle w:val="Normal"/>
        <w:spacing w:before="280" w:after="280"/>
        <w:ind w:left="720" w:right="720" w:hanging="0"/>
        <w:rPr/>
      </w:pPr>
      <w:r>
        <w:rPr/>
        <w:t xml:space="preserve">A. Keep asking your own questions. </w:t>
      </w:r>
    </w:p>
    <w:p>
      <w:pPr>
        <w:pStyle w:val="Normal"/>
        <w:spacing w:before="280" w:after="280"/>
        <w:ind w:left="1440" w:right="1440" w:hanging="0"/>
        <w:rPr/>
      </w:pPr>
      <w:r>
        <w:rPr/>
        <w:t>1. At first write them down</w:t>
        <w:br/>
        <w:t>2. Later do it mentally after it becomes an ingrained habit.</w:t>
      </w:r>
    </w:p>
    <w:p>
      <w:pPr>
        <w:pStyle w:val="Normal"/>
        <w:spacing w:before="280" w:after="280"/>
        <w:ind w:left="720" w:right="720" w:hanging="0"/>
        <w:rPr/>
      </w:pPr>
      <w:r>
        <w:rPr/>
        <w:t xml:space="preserve">B. Use questions asked by the author. </w:t>
      </w:r>
    </w:p>
    <w:p>
      <w:pPr>
        <w:pStyle w:val="Normal"/>
        <w:spacing w:before="280" w:after="280"/>
        <w:ind w:left="1440" w:right="1440" w:hanging="0"/>
        <w:rPr/>
      </w:pPr>
      <w:r>
        <w:rPr/>
        <w:t>1. In the textbook</w:t>
        <w:br/>
        <w:t>2. In a student's workbook if there is one.</w:t>
      </w:r>
    </w:p>
    <w:p>
      <w:pPr>
        <w:pStyle w:val="Normal"/>
        <w:rPr/>
      </w:pPr>
      <w:r>
        <w:rPr/>
        <w:br/>
        <w:t xml:space="preserve">III. To read most effectively, you should do the following: </w:t>
      </w:r>
    </w:p>
    <w:p>
      <w:pPr>
        <w:pStyle w:val="Normal"/>
        <w:spacing w:before="280" w:after="280"/>
        <w:ind w:left="720" w:right="720" w:hanging="0"/>
        <w:rPr/>
      </w:pPr>
      <w:r>
        <w:rPr/>
        <w:t>A. Read actively, not passively, asking yourself periodically what you have learned.</w:t>
        <w:br/>
        <w:t>B. Note especially important terms</w:t>
        <w:br/>
        <w:t>C. Read everything, including tables, graphs, and other illustrative materials.</w:t>
      </w:r>
    </w:p>
    <w:p>
      <w:pPr>
        <w:pStyle w:val="Normal"/>
        <w:rPr/>
      </w:pPr>
      <w:r>
        <w:rPr/>
        <w:br/>
        <w:t xml:space="preserve">IV. Recitation is a well-established aid to learning. </w:t>
      </w:r>
    </w:p>
    <w:p>
      <w:pPr>
        <w:pStyle w:val="Normal"/>
        <w:spacing w:before="280" w:after="280"/>
        <w:ind w:left="720" w:right="720" w:hanging="0"/>
        <w:rPr/>
      </w:pPr>
      <w:r>
        <w:rPr/>
        <w:t>A. It should be done while reading a book in order to remember what is read.</w:t>
        <w:br/>
        <w:t xml:space="preserve">B. Amount of recitation depends on kind of material: </w:t>
      </w:r>
    </w:p>
    <w:p>
      <w:pPr>
        <w:pStyle w:val="Normal"/>
        <w:spacing w:before="280" w:after="280"/>
        <w:ind w:left="1440" w:right="1440" w:hanging="0"/>
        <w:rPr/>
      </w:pPr>
      <w:r>
        <w:rPr/>
        <w:t>1. Up to 90 or 95 per cent of study for memorizing disconnected, not</w:t>
        <w:br/>
        <w:t>too meaningful material such as rules, items, laws, or formulas.</w:t>
        <w:br/>
        <w:t>2. As little as 20 or 30 per cent for well-organized story like material</w:t>
        <w:br/>
        <w:t>such as literature, history, or philosophy.</w:t>
      </w:r>
    </w:p>
    <w:p>
      <w:pPr>
        <w:pStyle w:val="Normal"/>
        <w:spacing w:before="280" w:after="280"/>
        <w:ind w:left="720" w:right="720" w:hanging="0"/>
        <w:rPr/>
      </w:pPr>
      <w:r>
        <w:rPr/>
        <w:t xml:space="preserve">C. Recitation should be done as follows: </w:t>
      </w:r>
    </w:p>
    <w:p>
      <w:pPr>
        <w:pStyle w:val="Normal"/>
        <w:spacing w:before="280" w:after="280"/>
        <w:ind w:left="1440" w:right="1440" w:hanging="0"/>
        <w:rPr/>
      </w:pPr>
      <w:r>
        <w:rPr/>
        <w:t>1. Section by section in reading a book.</w:t>
        <w:br/>
        <w:t>2. In general, immediately after first learning.</w:t>
      </w:r>
    </w:p>
    <w:p>
      <w:pPr>
        <w:pStyle w:val="Normal"/>
        <w:rPr/>
      </w:pPr>
      <w:r>
        <w:rPr/>
        <w:br/>
        <w:t xml:space="preserve">V. Reviewing consist of the steps above and the following: </w:t>
      </w:r>
    </w:p>
    <w:p>
      <w:pPr>
        <w:pStyle w:val="Normal"/>
        <w:spacing w:before="280" w:after="280"/>
        <w:ind w:left="720" w:right="720" w:hanging="0"/>
        <w:rPr/>
      </w:pPr>
      <w:r>
        <w:rPr/>
        <w:t>A. Especially re surveying the headings and summaries</w:t>
        <w:br/>
        <w:t>B. Rereading, but primarily to check yourself on how well you can recite.</w:t>
        <w:br/>
        <w:t xml:space="preserve">C. It should be done at these times: </w:t>
      </w:r>
    </w:p>
    <w:p>
      <w:pPr>
        <w:pStyle w:val="Normal"/>
        <w:spacing w:before="280" w:after="280"/>
        <w:ind w:left="1440" w:right="1440" w:hanging="0"/>
        <w:rPr/>
      </w:pPr>
      <w:r>
        <w:rPr/>
        <w:t>1. Immediately after studying something, when it should be fairly brief and consist mainly of recitation.</w:t>
        <w:br/>
        <w:t>2. Once or twice in between the first and final review, when it should -emphasize rereading,</w:t>
        <w:br/>
        <w:t>3. Intensively in a final review in preparation for an examination, when it should emphasize recitation.</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26:00Z</dcterms:created>
  <dc:creator>test</dc:creator>
  <dc:description/>
  <dc:language>en-US</dc:language>
  <cp:lastModifiedBy>test</cp:lastModifiedBy>
  <dcterms:modified xsi:type="dcterms:W3CDTF">2004-07-15T14:28:00Z</dcterms:modified>
  <cp:revision>1</cp:revision>
  <dc:subject/>
  <dc:title>ON NOTE-TAKING</dc:title>
</cp:coreProperties>
</file>