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DBQ Dos &amp; Don'ts</w:t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3554"/>
      </w:tblGrid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Do the following things with a DBQ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Don't do the following things with a DBQ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ad carefully and make sure you understand the question being asked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spond to a question that isn't asked.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uickly jot down the major themes/events/people you associate with this topic or question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se "I" statements such as "I think that Document A portrays..."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ad over the documents, noting the year and author/source of each one. If the document seems to support or oppose a possible perspective or opinion on the question, note that in the margin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mmarize the documents. The reader knows the content of the documents and is interested in how you view the document relating to the question.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rite out a preliminary thesis and outline of your major points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uote long passages from the documents. Use an ellipsis "..." if you need to quote.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s you begin to write, remember to weave the documents into your answer, always focusing on the thesis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y to impress the reader with big words that are used incorrectly. This has the opposite effect of what is intended.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clude your knowledge of the era along with your analysis of the documents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pend so much time reading and underlining the documents that you have to rush your writing.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 sure to include your own analysis/perspective on the question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gin writing your answer until you have a good sense of your thesis and how you want to approach the question.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f you can knowledgeably quote or refer to an historian who has a perspective on this question, include his or her perspective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rite "I ran out of time" on the bottom of your essay. You had as much time as every test-taker in America.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eep an eye on the clock so that you can have time to re-read your essay for any obvious technical errors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 as specific as possible when you include historical information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 assertive and forceful in making your points.</w:t>
            </w:r>
          </w:p>
        </w:tc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54:00Z</dcterms:created>
  <dc:creator>test</dc:creator>
  <dc:description/>
  <dc:language>en-US</dc:language>
  <cp:lastModifiedBy>test</cp:lastModifiedBy>
  <dcterms:modified xsi:type="dcterms:W3CDTF">2004-07-15T14:54:00Z</dcterms:modified>
  <cp:revision>1</cp:revision>
  <dc:subject/>
  <dc:title>DBQ Dos &amp; Don'ts</dc:title>
</cp:coreProperties>
</file>