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48"/>
          <w:szCs w:val="48"/>
          <w:lang w:val="en-US" w:eastAsia="en-US"/>
        </w:rPr>
      </w:pPr>
      <w:r>
        <w:drawing>
          <wp:anchor behindDoc="1" distT="0" distB="0" distL="190500" distR="190500" simplePos="0" locked="0" layoutInCell="0" allowOverlap="1" relativeHeight="7">
            <wp:simplePos x="0" y="0"/>
            <wp:positionH relativeFrom="column">
              <wp:posOffset>-342900</wp:posOffset>
            </wp:positionH>
            <wp:positionV relativeFrom="line">
              <wp:posOffset>571500</wp:posOffset>
            </wp:positionV>
            <wp:extent cx="1485900" cy="1263015"/>
            <wp:effectExtent l="0" t="0" r="0" b="0"/>
            <wp:wrapTight wrapText="bothSides">
              <wp:wrapPolygon edited="0">
                <wp:start x="10485" y="10835"/>
                <wp:lineTo x="10485" y="7599"/>
                <wp:lineTo x="1340" y="7599"/>
                <wp:lineTo x="1340" y="10835"/>
                <wp:lineTo x="10485" y="108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7" t="12555" r="8329" b="16070"/>
                    <a:stretch>
                      <a:fillRect/>
                    </a:stretch>
                  </pic:blipFill>
                  <pic:spPr bwMode="auto">
                    <a:xfrm>
                      <a:off x="0" y="0"/>
                      <a:ext cx="1485900" cy="1263015"/>
                    </a:xfrm>
                    <a:prstGeom prst="rect">
                      <a:avLst/>
                    </a:prstGeom>
                  </pic:spPr>
                </pic:pic>
              </a:graphicData>
            </a:graphic>
          </wp:anchor>
        </w:drawing>
      </w:r>
      <w:r>
        <w:rPr>
          <w:sz w:val="48"/>
          <w:szCs w:val="48"/>
        </w:rPr>
        <w:softHyphen/>
        <w:softHyphen/>
        <w:softHyphen/>
        <w:softHyphen/>
        <w:softHyphen/>
        <w:softHyphen/>
        <w:softHyphen/>
        <w:softHyphen/>
        <w:softHyphen/>
        <w:softHyphen/>
        <w:softHyphen/>
        <w:softHyphen/>
        <w:softHyphen/>
        <w:softHyphen/>
        <w:softHyphen/>
      </w:r>
      <w:r>
        <w:rPr>
          <w:sz w:val="48"/>
          <w:szCs w:val="48"/>
          <w:lang w:val="en-US" w:eastAsia="en-US"/>
        </w:rPr>
        <w:t xml:space="preserve"> </w:t>
      </w:r>
      <w:r>
        <w:rPr>
          <w:sz w:val="48"/>
          <w:szCs w:val="48"/>
        </w:rPr>
        <w:t>THE VIRGINIA DOCUMENTS</w:t>
      </w:r>
      <w:r>
        <w:rPr>
          <w:b/>
          <w:color w:val="000000"/>
          <w:sz w:val="48"/>
          <w:szCs w:val="48"/>
        </w:rPr>
        <w:t xml:space="preserve"> </w:t>
      </w:r>
    </w:p>
    <w:p>
      <w:pPr>
        <w:pStyle w:val="NormalWeb"/>
        <w:rPr>
          <w:b/>
          <w:b/>
          <w:color w:val="000000"/>
          <w:sz w:val="28"/>
          <w:szCs w:val="28"/>
          <w:lang w:val="en-US" w:eastAsia="en-US"/>
        </w:rPr>
      </w:pPr>
      <w:r>
        <w:rPr>
          <w:b/>
          <w:color w:val="000000"/>
          <w:sz w:val="28"/>
          <w:szCs w:val="28"/>
          <w:lang w:val="en-US" w:eastAsia="en-US"/>
        </w:rPr>
      </w:r>
    </w:p>
    <w:p>
      <w:pPr>
        <w:pStyle w:val="NormalWeb"/>
        <w:rPr>
          <w:b/>
          <w:b/>
          <w:color w:val="000000"/>
          <w:sz w:val="28"/>
          <w:szCs w:val="28"/>
        </w:rPr>
      </w:pPr>
      <w:r>
        <w:rPr>
          <w:b/>
          <w:color w:val="000000"/>
          <w:sz w:val="28"/>
          <w:szCs w:val="28"/>
        </w:rPr>
        <w:t>Directions:</w:t>
      </w:r>
    </w:p>
    <w:p>
      <w:pPr>
        <w:pStyle w:val="NormalWeb"/>
        <w:rPr>
          <w:i/>
          <w:i/>
          <w:color w:val="000000"/>
        </w:rPr>
      </w:pPr>
      <w:r>
        <w:rPr>
          <w:i/>
          <w:color w:val="000000"/>
        </w:rPr>
        <w:t>For one of the following prompts, write a pointed and historically proper thesis statement that might be used in an essay concerning the historical event being considered. After the thesis, please record three specific pieces of evidence that support your thesis and for each piece of evidence find textual support from the historical documents provided.</w:t>
      </w:r>
    </w:p>
    <w:p>
      <w:pPr>
        <w:pStyle w:val="NormalWeb"/>
        <w:spacing w:before="20" w:after="20"/>
        <w:rPr>
          <w:i/>
          <w:i/>
          <w:color w:val="000000"/>
          <w:sz w:val="18"/>
          <w:szCs w:val="18"/>
        </w:rPr>
      </w:pPr>
      <w:r>
        <w:rPr>
          <w:i/>
          <w:color w:val="000000"/>
          <w:sz w:val="18"/>
          <w:szCs w:val="18"/>
        </w:rPr>
        <w:t>i.e. “Thesis: It is obvious that I am the greatest history student ever.”</w:t>
      </w:r>
    </w:p>
    <w:p>
      <w:pPr>
        <w:pStyle w:val="NormalWeb"/>
        <w:spacing w:before="20" w:after="20"/>
        <w:rPr>
          <w:i/>
          <w:i/>
          <w:color w:val="000000"/>
          <w:sz w:val="18"/>
          <w:szCs w:val="18"/>
        </w:rPr>
      </w:pPr>
      <w:r>
        <w:rPr>
          <w:i/>
          <w:color w:val="000000"/>
          <w:sz w:val="18"/>
          <w:szCs w:val="18"/>
        </w:rPr>
        <w:tab/>
        <w:t>Evidence #1: I am very good at reading Middle English.</w:t>
      </w:r>
    </w:p>
    <w:p>
      <w:pPr>
        <w:pStyle w:val="NormalWeb"/>
        <w:spacing w:before="20" w:after="20"/>
        <w:rPr>
          <w:i/>
          <w:i/>
          <w:color w:val="000000"/>
          <w:sz w:val="18"/>
          <w:szCs w:val="18"/>
        </w:rPr>
      </w:pPr>
      <w:r>
        <w:rPr>
          <w:i/>
          <w:color w:val="000000"/>
          <w:sz w:val="18"/>
          <w:szCs w:val="18"/>
        </w:rPr>
        <w:tab/>
        <w:t>Textual Support for #1: “You must take special care…” Cited from “Instructions to Colon, 1606y”</w:t>
      </w:r>
    </w:p>
    <w:p>
      <w:pPr>
        <w:pStyle w:val="NormalWeb"/>
        <w:numPr>
          <w:ilvl w:val="0"/>
          <w:numId w:val="2"/>
        </w:numPr>
        <w:spacing w:before="280" w:after="0"/>
        <w:rPr>
          <w:color w:val="000000"/>
        </w:rPr>
      </w:pPr>
      <w:r>
        <w:rPr>
          <w:color w:val="000000"/>
        </w:rPr>
        <w:t>What role did vast cultural differences play in the relation between the Virginians and the Algonquian people they came in contact with?</w:t>
      </w:r>
    </w:p>
    <w:p>
      <w:pPr>
        <w:pStyle w:val="NormalWeb"/>
        <w:numPr>
          <w:ilvl w:val="0"/>
          <w:numId w:val="2"/>
        </w:numPr>
        <w:spacing w:before="0" w:after="280"/>
        <w:rPr>
          <w:color w:val="000000"/>
        </w:rPr>
      </w:pPr>
      <w:r>
        <w:rPr>
          <w:color w:val="000000"/>
        </w:rPr>
        <w:t>What caused war and disagreement between the English and the Native Americans in early Virginia?</w:t>
      </w:r>
    </w:p>
    <w:p>
      <w:pPr>
        <w:pStyle w:val="Heading3"/>
        <w:pBdr>
          <w:bottom w:val="single" w:sz="12" w:space="1" w:color="000000"/>
        </w:pBdr>
        <w:jc w:val="center"/>
        <w:rPr>
          <w:color w:val="000000"/>
        </w:rPr>
      </w:pPr>
      <w:r>
        <w:rPr>
          <w:color w:val="000000"/>
        </w:rPr>
      </w:r>
    </w:p>
    <w:p>
      <w:pPr>
        <w:pStyle w:val="Heading3"/>
        <w:jc w:val="center"/>
        <w:rPr/>
      </w:pPr>
      <w:r>
        <w:rPr/>
        <w:t>LETTER OF JOHN ROLFE, 1614</w:t>
      </w:r>
    </w:p>
    <w:p>
      <w:pPr>
        <w:pStyle w:val="Normal"/>
        <w:rPr/>
      </w:pPr>
      <w:r>
        <w:rPr>
          <w:rStyle w:val="Emphasis"/>
        </w:rPr>
        <w:t>In this letter Virginian planter John Rolfe thinks aloud about whether the decision to marry Pocahontas, a ‘heathen’ pagan, is one that may cause him some time in hell.</w:t>
      </w: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rPr>
          <w:sz w:val="22"/>
          <w:szCs w:val="22"/>
        </w:rPr>
      </w:pPr>
      <w:r>
        <w:rPr>
          <w:sz w:val="22"/>
          <w:szCs w:val="22"/>
        </w:rPr>
        <w:t>      </w:t>
      </w:r>
      <w:r>
        <w:rPr>
          <w:i/>
          <w:iCs/>
          <w:sz w:val="22"/>
          <w:szCs w:val="22"/>
        </w:rPr>
        <w:t>The copy of the Gentle-mans letters to Sir Thomas Dale, that after married Powhatan’s daughter, containing the reasons moving him thereunto.</w:t>
      </w:r>
    </w:p>
    <w:p>
      <w:pPr>
        <w:pStyle w:val="NormalWeb"/>
        <w:rPr>
          <w:sz w:val="22"/>
          <w:szCs w:val="22"/>
        </w:rPr>
      </w:pPr>
      <w:r>
        <w:rPr>
          <w:sz w:val="22"/>
          <w:szCs w:val="22"/>
        </w:rPr>
        <w:t>      </w:t>
      </w:r>
      <w:r>
        <w:rPr>
          <w:i/>
          <w:iCs/>
          <w:sz w:val="22"/>
          <w:szCs w:val="22"/>
        </w:rPr>
        <w:t>Honorable Sir, and most worthy Governor:</w:t>
      </w:r>
    </w:p>
    <w:p>
      <w:pPr>
        <w:pStyle w:val="NormalWeb"/>
        <w:rPr/>
      </w:pPr>
      <w:r>
        <w:rPr>
          <w:sz w:val="22"/>
          <w:szCs w:val="22"/>
        </w:rPr>
        <w:t>      </w:t>
      </w:r>
      <w:r>
        <w:rPr>
          <w:sz w:val="22"/>
          <w:szCs w:val="22"/>
        </w:rPr>
        <w:t>When your leisure shall best serve you to peruse these lines, I trust in God, the beginning will not strike you into a greater admiration,</w:t>
      </w:r>
      <w:r>
        <w:fldChar w:fldCharType="begin"/>
      </w:r>
      <w:r>
        <w:rPr>
          <w:rStyle w:val="InternetLink"/>
          <w:vertAlign w:val="superscript"/>
          <w:sz w:val="22"/>
          <w:szCs w:val="22"/>
        </w:rPr>
        <w:instrText xml:space="preserve"> HYPERLINK "http://etext.lib.virginia.edu/etcbin/jamestown-browse?id=J1047" \l "note1%23note1"</w:instrText>
      </w:r>
      <w:r>
        <w:rPr>
          <w:rStyle w:val="InternetLink"/>
          <w:vertAlign w:val="superscript"/>
          <w:sz w:val="22"/>
          <w:szCs w:val="22"/>
        </w:rPr>
        <w:fldChar w:fldCharType="separate"/>
      </w:r>
      <w:r>
        <w:rPr>
          <w:rStyle w:val="InternetLink"/>
          <w:sz w:val="22"/>
          <w:szCs w:val="22"/>
          <w:vertAlign w:val="superscript"/>
        </w:rPr>
        <w:t>1</w:t>
      </w:r>
      <w:r>
        <w:rPr>
          <w:rStyle w:val="InternetLink"/>
          <w:vertAlign w:val="superscript"/>
          <w:sz w:val="22"/>
          <w:szCs w:val="22"/>
        </w:rPr>
        <w:fldChar w:fldCharType="end"/>
      </w:r>
      <w:r>
        <w:rPr>
          <w:sz w:val="22"/>
          <w:szCs w:val="22"/>
        </w:rPr>
        <w:t xml:space="preserve"> then the end will give you good content. It is a matter of no small moment, concerning my own particular, which here I impart unto you, and which touches me so nearly, as the tenderness of my salvation. Howbeit I freely subject my self to your grave and mature judgment, deliberation, approbation, and determination; assuring my self of your zealous admonitions, and godly comforts, either persuading me to desist, or encouraging me to persist therein, with a religious fear and godly care, for which (from the very instant, that this began to root itself within the secret bosom of my breast) my daily and earnest prayers have been, still are, and ever shall be produced forth with as sincere a godly zeal as I possibly may to be directed, aided and governed in all my thoughts, words, and deeds, to the glory of God, and for my eternal consolation…</w:t>
      </w:r>
    </w:p>
    <w:p>
      <w:pPr>
        <w:pStyle w:val="Normal"/>
        <w:rPr>
          <w:sz w:val="22"/>
          <w:szCs w:val="22"/>
        </w:rPr>
      </w:pPr>
      <w:r>
        <w:rPr>
          <w:sz w:val="22"/>
          <w:szCs w:val="22"/>
        </w:rPr>
        <w:t>      </w:t>
      </w:r>
      <w:r>
        <w:rPr>
          <w:sz w:val="22"/>
          <w:szCs w:val="22"/>
        </w:rPr>
        <w:t>Let therefore this my well advised protestation, which here I make between God and my own conscience, be a sufficient witness, at the dreadful day of judgment (when the secret of all men’s hearts shall be opened) to condemn me herein, if my chiefest intent and purpose be not, to strive with all my power of body and mind, in the undertaking of so mighty a matter, no way led (so far forth as man’s weakness may permit) with the unbridled desire of carnal affection: but for the good of this plantation, for the honor of our country, for the glory of God, for my own salvation, and for the converting to the true knowledge of God and Jesus Christ, an unbelieving creature, namely Pokahuntas. To whom my hearty and best thoughts are, and have a long time been so entangled, and enthralled in so intricate a labyrinth…</w:t>
      </w:r>
    </w:p>
    <w:p>
      <w:pPr>
        <w:pStyle w:val="NormalWeb"/>
        <w:rPr/>
      </w:pPr>
      <w:r>
        <w:rPr>
          <w:sz w:val="22"/>
          <w:szCs w:val="22"/>
        </w:rPr>
        <w:t>      </w:t>
      </w:r>
      <w:r>
        <w:rPr>
          <w:sz w:val="22"/>
          <w:szCs w:val="22"/>
        </w:rPr>
        <w:t>To you therefore (most noble Sir) the patron and Father of us in this country do I utter the effects of this settled and long continued… I never failed to offer my daily and faithful prayers to God, for his sacred and holy assistance. I forgot not to set before mine eyes the frailty of mankind, his proness to evil, his indulgence of wicked thoughts, with many other imperfections wherein man is daily ensnared, and oftentimes overthrown, and them compared to my present estate. Nor was I ignorant of the heavy displeasure which almighty God conceived against the sons of Levi and Israel for marrying strange wives, nor of the inconveniences which may thereby arise, with other the like good motions which made me look about warily and with good circumspection, into the grounds and principal agitations, which thus should provoke me to be in love with one whose education hath been rude, her manners barbarous, her generation accursed, and so discrepant in all nurtriture from my self, that oftentimes with fear and trembling, I have ended my private controversy with this: surely these are wicked instigations, hatched by him who seeks and delights in man’s destruction; and so with fervent prayers to be ever preserved from such diabolicalness …</w:t>
      </w:r>
    </w:p>
    <w:p>
      <w:pPr>
        <w:pStyle w:val="Normal"/>
        <w:rPr/>
      </w:pPr>
      <w:r>
        <w:rPr>
          <w:sz w:val="22"/>
          <w:szCs w:val="22"/>
        </w:rPr>
        <w:t xml:space="preserve">Likewise, adding hereunto her great appearance of love to me, her desire to be taught and instructed in the knowledge of God, her capableness of understanding, her aptness and willingness to receive any good impression, and also the spiritual, besides her own incitements stirring me up hereunto. </w:t>
      </w:r>
    </w:p>
    <w:p>
      <w:pPr>
        <w:pStyle w:val="Normal"/>
        <w:rPr>
          <w:sz w:val="22"/>
          <w:szCs w:val="22"/>
        </w:rPr>
      </w:pPr>
      <w:r>
        <w:rPr>
          <w:sz w:val="22"/>
          <w:szCs w:val="22"/>
        </w:rPr>
      </w:r>
    </w:p>
    <w:p>
      <w:pPr>
        <w:pStyle w:val="Normal"/>
        <w:rPr/>
      </w:pPr>
      <w:r>
        <w:rPr>
          <w:sz w:val="22"/>
          <w:szCs w:val="22"/>
        </w:rPr>
        <w:t>      </w:t>
      </w:r>
      <w:r>
        <w:rPr>
          <w:sz w:val="22"/>
          <w:szCs w:val="22"/>
        </w:rPr>
        <w:t xml:space="preserve">What should I do? Shall I be of so untoward a disposition, as to refuse to lead the blind into the right way? Shall I be so unnatural, as not to give bread to the hungry or uncharitable, as not to cover the naked? Shall I despise to actuate these pious duties of a Christian? Shall the base fears of displeasing the world, overpower and withhold me from revealing unto man these spiritual works of the Lord, which in my meditations and prayers, I have daily made known unto him? God forbid. I assuredly trust he hath thus dealt with me for my eternal felicity, and for his glory: and I hope so to be guided by his heavenly grace, that in the end by my faithful pains, and Christian-like labor, I shall attain to that blessed promise, Pronounced by that holy Prophet Daniel unto the righteous that bring many unto the knowledge of God. Namely, that they shall shine like the stars forever and ever. A sweeter comfort cannot be to a true Christian, nor a greater encouragement for him to labor all the days of his life, in the performance thereof, nor a greater gain of consolation, to be desired at the hour of death, and in the day of judgment. </w:t>
      </w:r>
    </w:p>
    <w:p>
      <w:pPr>
        <w:pStyle w:val="Normal"/>
        <w:rPr/>
      </w:pPr>
      <w:r>
        <w:rPr>
          <w:sz w:val="22"/>
          <w:szCs w:val="22"/>
        </w:rPr>
        <w:t>      </w:t>
      </w:r>
      <w:r>
        <w:rPr>
          <w:sz w:val="22"/>
          <w:szCs w:val="22"/>
        </w:rPr>
        <w:t>Now if the vulgar sort, who square</w:t>
      </w:r>
      <w:r>
        <w:rPr>
          <w:sz w:val="22"/>
          <w:szCs w:val="22"/>
          <w:vertAlign w:val="superscript"/>
        </w:rPr>
        <w:t xml:space="preserve"> </w:t>
      </w:r>
      <w:r>
        <w:rPr>
          <w:sz w:val="22"/>
          <w:szCs w:val="22"/>
        </w:rPr>
        <w:t xml:space="preserve">all men’s actions by the base rule of their own filthiness, shall tax or taunt me in this my godly labor: let them know, it is not any hungry appetite, to gorge my self with incontinency; sure (if I would, and were so sensually inclined) I might satisfy such desire, though not without a seared conscience, yet with Christians more pleasing to the eye, and less fearful in the offence unlawfully committed. Nor am I in so desperate an estate, that I regard not what becomes of me; nor am I out of hope but one day to see my Country, nor so void of friends, nor mean in birth, but there to obtain a match to my great content: nor have I ignorantly passed over my hopes there, or regardlessly seek to lose the love of my friends, by taking this course: I know them all, and have not rashly overslipped any. </w:t>
      </w:r>
    </w:p>
    <w:p>
      <w:pPr>
        <w:pStyle w:val="NormalWeb"/>
        <w:rPr/>
      </w:pPr>
      <w:r>
        <w:rPr>
          <w:sz w:val="22"/>
          <w:szCs w:val="22"/>
        </w:rPr>
        <w:t>      </w:t>
      </w:r>
      <w:r>
        <w:rPr>
          <w:sz w:val="22"/>
          <w:szCs w:val="22"/>
        </w:rPr>
        <w:t>But shall it please God thus to dispose of me I will heartily accept of it as a godly tax appointed me, and I will never cease, (God assisting me) until I have accomplished, and brought to perfection so holy a work, in which I will daily pray God to bless me, to mine, and her eternal happiness. And thus desiring no longer to live, to enjoy the blessings of God, then this my resolution doth tend to such godly ends, as are by me before declared: not doubting of your favorable acceptance, I take my leave, beseeching Almighty God to rain down upon you, such plenitude of his heavenly graces, as your heart can wish and desire, and so I rest,</w:t>
      </w:r>
    </w:p>
    <w:p>
      <w:pPr>
        <w:pStyle w:val="NormalWeb"/>
        <w:rPr/>
      </w:pPr>
      <w:r>
        <w:rPr>
          <w:sz w:val="22"/>
          <w:szCs w:val="22"/>
        </w:rPr>
        <w:t>      </w:t>
      </w:r>
      <w:r>
        <w:rPr>
          <w:sz w:val="22"/>
          <w:szCs w:val="22"/>
        </w:rPr>
        <w:t>At your command most willing to be disposed off, John Rolfe</w:t>
      </w:r>
    </w:p>
    <w:p>
      <w:pPr>
        <w:pStyle w:val="Heading3"/>
        <w:pBdr>
          <w:bottom w:val="single" w:sz="12" w:space="1" w:color="000000"/>
        </w:pBdr>
        <w:jc w:val="center"/>
        <w:rPr>
          <w:sz w:val="22"/>
          <w:szCs w:val="22"/>
        </w:rPr>
      </w:pPr>
      <w:r>
        <w:rPr>
          <w:sz w:val="22"/>
          <w:szCs w:val="22"/>
        </w:rPr>
      </w:r>
    </w:p>
    <w:p>
      <w:pPr>
        <w:pStyle w:val="Heading3"/>
        <w:jc w:val="center"/>
        <w:rPr/>
      </w:pPr>
      <w:r>
        <w:rPr>
          <w:i/>
        </w:rPr>
        <w:t>from</w:t>
      </w:r>
      <w:r>
        <w:rPr/>
        <w:t xml:space="preserve"> SMITH’S HISTORIE of VIRGINIE, 1609</w:t>
      </w:r>
    </w:p>
    <w:p>
      <w:pPr>
        <w:pStyle w:val="Normal"/>
        <w:rPr/>
      </w:pPr>
      <w:r>
        <w:rPr>
          <w:rStyle w:val="Emphasis"/>
        </w:rPr>
        <w:t xml:space="preserve">The failure of the English and Indians to get along peacefully stemmed, perhaps first and foremost, from the fact that the English were invading the Indians' territory. That aside, one suspects that the failure of relations also stemmed in part from a vast cultural divide between the two peoples.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rPr>
          <w:sz w:val="22"/>
          <w:szCs w:val="22"/>
        </w:rPr>
      </w:pPr>
      <w:r>
        <w:rPr>
          <w:sz w:val="22"/>
          <w:szCs w:val="22"/>
        </w:rPr>
        <w:t>. . . "The 12 of January we arrived at Werowocomoco. . . Quartering in the next houses we found, we sent to Powhatan for provision, who sent us plenty of bread, turkeys, and venison; the next day having feasted us after his ordinary manner, he began to ask us when we would be gone: feigning he sent not for us, neither had he any corn; and his people much less: yet for forty swords he would procure us forty baskets. The president showing him the men there present that brought him the message and conditions, asked Powhatan how it chanced he became so forgetful; thereat the King concluded the matter with a merry laughter, asking for our commodities, but none he liked without guns and swords, valuing a basket of corn more precious then a basket of copper…</w:t>
      </w:r>
    </w:p>
    <w:p>
      <w:pPr>
        <w:pStyle w:val="NormalWeb"/>
        <w:rPr/>
      </w:pPr>
      <w:r>
        <w:rPr>
          <w:sz w:val="22"/>
          <w:szCs w:val="22"/>
        </w:rPr>
        <w:t>Captain Smith… began to deal with him after this manner:</w:t>
      </w:r>
    </w:p>
    <w:p>
      <w:pPr>
        <w:pStyle w:val="NormalWeb"/>
        <w:ind w:left="576" w:hanging="0"/>
        <w:rPr>
          <w:sz w:val="22"/>
          <w:szCs w:val="22"/>
        </w:rPr>
      </w:pPr>
      <w:r>
        <w:rPr>
          <w:sz w:val="22"/>
          <w:szCs w:val="22"/>
        </w:rPr>
        <w:t>“</w:t>
      </w:r>
      <w:r>
        <w:rPr>
          <w:sz w:val="22"/>
          <w:szCs w:val="22"/>
        </w:rPr>
        <w:t>Powhatan, though I had many courses to have made my provision, yet believing your promises to supply my wants, I neglected all to satisfy your desire: and to testify my love, I sent you my men for your building, neglecting mine own. What your people had you have engrossed, forbidding them our trade: and now you think by consuming the time, we shall consume for want, not having to fulfill your strange demands. As for swords and guns, I told you long ago I had none to spare; and you must know those I have can keep me from want: yet steal or wrong you I will not, nor dissolve that friendship we have mutually promised, except you constrain me by our bad usage.”</w:t>
      </w:r>
    </w:p>
    <w:p>
      <w:pPr>
        <w:pStyle w:val="NormalWeb"/>
        <w:rPr>
          <w:sz w:val="22"/>
          <w:szCs w:val="22"/>
        </w:rPr>
      </w:pPr>
      <w:r>
        <w:rPr>
          <w:sz w:val="22"/>
          <w:szCs w:val="22"/>
        </w:rPr>
        <w:t>The King having attentively listened to this discourse, promised that both he and his country would spare him what he could, the which within two days they should receive. “Yet Captain Smith,” sayth the King, “some doubt I have of your coming hither, that makes me not so kindly seek to relieve you as I would: for many do inform me, your coming hither is not for trade, but to invade my people, and possess my Country, who dare not come to bring you corn, seeing you thus armed with your men. To free us of this fear, leave aboard your weapons, for here they are needless, we being all friends, and for ever Powhatans.”</w:t>
      </w:r>
    </w:p>
    <w:p>
      <w:pPr>
        <w:pStyle w:val="NormalWeb"/>
        <w:rPr>
          <w:sz w:val="22"/>
          <w:szCs w:val="22"/>
        </w:rPr>
      </w:pPr>
      <w:r>
        <w:rPr>
          <w:sz w:val="22"/>
          <w:szCs w:val="22"/>
        </w:rPr>
        <w:t>. . . Whilst we expected the coming in of the country, we wrangled out of the King ten quarters of corn for a copper kettle, the which the President perceiving him much to affect, valued it at a much greater rate; but in regard of his scarcity he would accept it, provided we should have as much more the next year, or else... Wherewith each seemed well contented, and Powhatan began to expostulate the difference of Peace and War after this manner:</w:t>
      </w:r>
    </w:p>
    <w:p>
      <w:pPr>
        <w:pStyle w:val="NormalWeb"/>
        <w:ind w:left="576" w:hanging="0"/>
        <w:rPr>
          <w:sz w:val="22"/>
          <w:szCs w:val="22"/>
        </w:rPr>
      </w:pPr>
      <w:r>
        <w:rPr>
          <w:sz w:val="22"/>
          <w:szCs w:val="22"/>
        </w:rPr>
        <w:t>“</w:t>
      </w:r>
      <w:r>
        <w:rPr>
          <w:sz w:val="22"/>
          <w:szCs w:val="22"/>
        </w:rPr>
        <w:t>Captain Smith, you may understand that I having seen the death of all my people thrice, and not any one living of these three generations but my self; I know the difference of Peace and War better then any in my country. But now I am old and ‘ere long must die, my brethren, namely Opitchapam, Opechancanough, and Kekataugh, my two sisters, and their two daughters, are distinctly each others successors. I wish their experience no less then mine, and your love to them no less then mine to you. [News that] that you are come to destroy my Country, so much frightens all my people as they dare not visit you. What will it avail you to take that by force you may quickly have by love, or to destroy them that provide you food. What can you get by war, when we can hide our provisions and fly to the woods? And why are you thus jealous of our loves seeing us unarmed, and both do, and are willing still to feed you, with that you cannot get but by our labors? Think you I am so simple, not to know it is better to eat good meat, lay well, and sleep quietly with my women and children, laugh and be merry with you, have copper, hatchets, or what I want being your friend: then be forced to fly from all, to lie cold in the woods, feed upon acorns, roots, and such trash, and be so hunted by you, that I can neither rest, eat, nor sleep; but my tired men must watch, and if a twig but breaks, every one cries there comes Captain Smith: then must I fly I know not whether: and thus with miserable fear, end my miserable life, leaving my pleasures to such youths as you, which through your rash unadvisednesse may quickly as miserably end, for want of that, you never know where to find. Let this therefore assure you of our loves, and every year our friendly trade shall furnish you with corn; and now also, if you would come in friendly manner to see us, and not thus with your guns and swords as to invade your foes.”</w:t>
      </w:r>
    </w:p>
    <w:p>
      <w:pPr>
        <w:pStyle w:val="NormalWeb"/>
        <w:rPr>
          <w:sz w:val="22"/>
          <w:szCs w:val="22"/>
        </w:rPr>
      </w:pPr>
      <w:r>
        <w:rPr>
          <w:sz w:val="22"/>
          <w:szCs w:val="22"/>
        </w:rPr>
        <w:t>To this subtle discourse, the President [i.e., Smith] thus replied:</w:t>
      </w:r>
    </w:p>
    <w:p>
      <w:pPr>
        <w:pStyle w:val="NormalWeb"/>
        <w:ind w:left="576" w:hanging="0"/>
        <w:rPr>
          <w:sz w:val="22"/>
          <w:szCs w:val="22"/>
        </w:rPr>
      </w:pPr>
      <w:r>
        <w:rPr>
          <w:sz w:val="22"/>
          <w:szCs w:val="22"/>
        </w:rPr>
        <w:t>“</w:t>
      </w:r>
      <w:r>
        <w:rPr>
          <w:sz w:val="22"/>
          <w:szCs w:val="22"/>
        </w:rPr>
        <w:t>Seeing you will not rightly conceive of our words, we strive to make you know our thoughts by our deeds; the vow I made you of my love, both my self and my men have kept. As for your promise I find it every day violated by some of your subjects: yet we finding your love and kindness, our custom is so far from being ungrateful, that for your sake only, we have curbed our thirsting desire of revenge; else had they known as well the cruelty we use to our enemies, as our true love and courtesy to our friends. And I think your judgment sufficient to conceive, as well by the adventures we have undertaken, as by the advantage we have (by our arms) of yours: that had we intended you any hurt, long ‘ere this we could have effected it. Your people coming to James Towne are entertained with their bows and arrows without any exceptions; we esteeming it with you as it is with us, to wear our arms as our apparel. As for the danger of our enemies, in such wars consist our chiefest pleasure: for your riches we have no use: as for the hiding your provision, or by your flying to the woods, we shall not so unadvisedly starve as you conclude, your friendly care in that behalf is needless, for we have a rule to find beyond your knowledge.”</w:t>
      </w:r>
    </w:p>
    <w:p>
      <w:pPr>
        <w:pStyle w:val="NormalWeb"/>
        <w:rPr>
          <w:sz w:val="22"/>
          <w:szCs w:val="22"/>
        </w:rPr>
      </w:pPr>
      <w:r>
        <w:rPr>
          <w:sz w:val="22"/>
          <w:szCs w:val="22"/>
        </w:rPr>
        <w:t>Many other discourses they had, till at last they began to trade. But the King seeing his will would not be admitted as a law, our guard dispersed, nor our men disarmed, he (sighing) breathed his mind once more in this manner:</w:t>
      </w:r>
    </w:p>
    <w:p>
      <w:pPr>
        <w:pStyle w:val="NormalWeb"/>
        <w:ind w:left="576" w:hanging="0"/>
        <w:rPr>
          <w:sz w:val="22"/>
          <w:szCs w:val="22"/>
        </w:rPr>
      </w:pPr>
      <w:r>
        <w:rPr>
          <w:sz w:val="22"/>
          <w:szCs w:val="22"/>
        </w:rPr>
        <w:t>“</w:t>
      </w:r>
      <w:r>
        <w:rPr>
          <w:sz w:val="22"/>
          <w:szCs w:val="22"/>
        </w:rPr>
        <w:t>Captain Smith, I never use any Werowance [i.e. Chief] so kindly as yourself, yet from you I receive the least kindness of any. Captain Newport gave me swords, copper, cloaths, a bed, towels, or what I desired; ever taking what I offered him, and would send away his guns when I entreated him: no one does deny to lay at my feet, or refuse to do what I desire, but only you; of whom I can have nothing but what you regard not, and yet you will have whatsoever you demand. Captain Newport you call father, and so you call me; but I see for all us both you will do what you list, and we must both seek to content you. But if you intend so friendly as you say, send hence your arms, that I may believe you; for you see the love I bear you, does cause me thus nakedly to forget my self.”</w:t>
      </w:r>
    </w:p>
    <w:p>
      <w:pPr>
        <w:pStyle w:val="NormalWeb"/>
        <w:rPr>
          <w:sz w:val="22"/>
          <w:szCs w:val="22"/>
        </w:rPr>
      </w:pPr>
      <w:r>
        <w:rPr>
          <w:sz w:val="22"/>
          <w:szCs w:val="22"/>
        </w:rPr>
        <w:t>Smith… entertained the time with this reply:</w:t>
      </w:r>
    </w:p>
    <w:p>
      <w:pPr>
        <w:pStyle w:val="NormalWeb"/>
        <w:ind w:left="576" w:hanging="0"/>
        <w:rPr>
          <w:sz w:val="22"/>
          <w:szCs w:val="22"/>
        </w:rPr>
      </w:pPr>
      <w:r>
        <w:rPr>
          <w:sz w:val="22"/>
          <w:szCs w:val="22"/>
        </w:rPr>
        <w:t>“</w:t>
      </w:r>
      <w:r>
        <w:rPr>
          <w:sz w:val="22"/>
          <w:szCs w:val="22"/>
        </w:rPr>
        <w:t>Powhatan you must know, as I have but one God, I honor but one King; and I live not here as your subject, but as your friend to pleasure you with what I can. By the gifts you bestow on me, you gain more then by trade: yet would you visit me as I do you, you should know it is not our custom, to sell our courtesies as a vendible commodity. Bring all your country with you for your guard, I will not dislike it as being over jealous. But to content you, tomorrow I will leave my arms, and trust to your promise. I call you father indeed, and as a father you shall see I will love you: but the small care you have of such a child caused my men persuade me to look to myself.”</w:t>
      </w:r>
    </w:p>
    <w:p>
      <w:pPr>
        <w:pStyle w:val="NormalWeb"/>
        <w:ind w:left="576" w:hanging="0"/>
        <w:rPr>
          <w:sz w:val="22"/>
          <w:szCs w:val="22"/>
        </w:rPr>
      </w:pPr>
      <w:r>
        <w:rPr>
          <w:sz w:val="22"/>
          <w:szCs w:val="22"/>
        </w:rPr>
      </w:r>
    </w:p>
    <w:p>
      <w:pPr>
        <w:pStyle w:val="Heading3"/>
        <w:pBdr>
          <w:bottom w:val="single" w:sz="12" w:space="1" w:color="000000"/>
        </w:pBdr>
        <w:jc w:val="center"/>
        <w:rPr>
          <w:sz w:val="22"/>
          <w:szCs w:val="22"/>
        </w:rPr>
      </w:pPr>
      <w:r>
        <w:rPr>
          <w:sz w:val="22"/>
          <w:szCs w:val="22"/>
        </w:rPr>
      </w:r>
    </w:p>
    <w:p>
      <w:pPr>
        <w:pStyle w:val="Heading3"/>
        <w:jc w:val="center"/>
        <w:rPr/>
      </w:pPr>
      <w:r>
        <w:rPr>
          <w:i/>
        </w:rPr>
        <w:t>from</w:t>
      </w:r>
      <w:r>
        <w:rPr/>
        <w:t xml:space="preserve"> The VIRGINIA COMPANY’S INSTRUCTIONS FOR COLONIZATION, 1606</w:t>
      </w:r>
    </w:p>
    <w:p>
      <w:pPr>
        <w:pStyle w:val="Normal"/>
        <w:rPr/>
      </w:pPr>
      <w:r>
        <w:rPr>
          <w:rStyle w:val="Emphasis"/>
        </w:rPr>
        <w:t>The Virginia Company of London fully expected to have some trouble with the Spanish and Native Americans. Here are sections of their instructions that deal with the Indian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pPr>
      <w:r>
        <w:rPr/>
      </w:r>
    </w:p>
    <w:p>
      <w:pPr>
        <w:pStyle w:val="Normal"/>
        <w:rPr>
          <w:color w:val="000000"/>
          <w:sz w:val="22"/>
          <w:szCs w:val="22"/>
        </w:rPr>
      </w:pPr>
      <w:r>
        <w:rPr>
          <w:color w:val="000000"/>
          <w:sz w:val="22"/>
          <w:szCs w:val="22"/>
        </w:rPr>
        <w:t>In all your passages you must have great care not to offend the naturals [natives], if you can eschew it; and employ some few of your company to trade with them for corn and all other . . . victuals if you have any; and this you must do before that they perceive you mean to plant among them; for not being sure how your own seed corn will prosper the first year, to avoid the danger of famine, use and endeavor to store yourselves of the country corn.</w:t>
      </w:r>
    </w:p>
    <w:p>
      <w:pPr>
        <w:pStyle w:val="NormalWeb"/>
        <w:rPr>
          <w:color w:val="000000"/>
          <w:sz w:val="22"/>
          <w:szCs w:val="22"/>
        </w:rPr>
      </w:pPr>
      <w:r>
        <w:rPr>
          <w:color w:val="000000"/>
          <w:sz w:val="22"/>
          <w:szCs w:val="22"/>
        </w:rPr>
        <w:t xml:space="preserve">And how weary ‘so ever your soldiers be, let them never trust the country people with the carriage of their weapons; for if they run from you with your shot, which they only fear, they will easily kill them all with their arrows. And when so ever any of yours shoots before them, be sure they may be chosen out of your best marksmen; for if they see your learners miss what they aim at, they will think the weapon not so terrible, and thereby will be bold to assault you. </w:t>
      </w:r>
    </w:p>
    <w:p>
      <w:pPr>
        <w:pStyle w:val="NormalWeb"/>
        <w:rPr>
          <w:color w:val="000000"/>
          <w:sz w:val="22"/>
          <w:szCs w:val="22"/>
        </w:rPr>
      </w:pPr>
      <w:r>
        <w:rPr>
          <w:color w:val="000000"/>
          <w:sz w:val="22"/>
          <w:szCs w:val="22"/>
        </w:rPr>
        <w:t>Above all things, do not advertise the killing of any of your men, that the country people may know it; if they perceive that they are but common men, and that with the loss of many of theirs they diminish any part of yours, they will make many adventures upon you. If the country be populous, you shall do well also, not to let them see or know of your sick men, if you have any; which may also encourage them to many enterprises.</w:t>
      </w:r>
    </w:p>
    <w:p>
      <w:pPr>
        <w:pStyle w:val="NormalWeb"/>
        <w:rPr>
          <w:color w:val="000000"/>
          <w:sz w:val="22"/>
          <w:szCs w:val="22"/>
        </w:rPr>
      </w:pPr>
      <w:r>
        <w:rPr>
          <w:color w:val="000000"/>
          <w:sz w:val="22"/>
          <w:szCs w:val="22"/>
        </w:rPr>
        <w:t>You must take especial care that you choose a seat for habitation that shall not be over burdened with woods near your town… that it may serve for a covert for your enemies round about.</w:t>
      </w:r>
    </w:p>
    <w:p>
      <w:pPr>
        <w:pStyle w:val="Heading3"/>
        <w:pBdr>
          <w:bottom w:val="single" w:sz="12" w:space="1" w:color="000000"/>
        </w:pBdr>
        <w:jc w:val="center"/>
        <w:rPr>
          <w:color w:val="000000"/>
          <w:sz w:val="22"/>
          <w:szCs w:val="22"/>
        </w:rPr>
      </w:pPr>
      <w:r>
        <w:rPr>
          <w:color w:val="000000"/>
          <w:sz w:val="22"/>
          <w:szCs w:val="22"/>
        </w:rPr>
      </w:r>
    </w:p>
    <w:p>
      <w:pPr>
        <w:pStyle w:val="Heading3"/>
        <w:jc w:val="center"/>
        <w:rPr/>
      </w:pPr>
      <w:r>
        <w:rPr>
          <w:i/>
        </w:rPr>
        <w:t>from</w:t>
      </w:r>
      <w:r>
        <w:rPr/>
        <w:t xml:space="preserve"> The OBSERVATIONS OF GEORGE PERCY, 1607</w:t>
      </w:r>
    </w:p>
    <w:p>
      <w:pPr>
        <w:pStyle w:val="Normal"/>
        <w:rPr/>
      </w:pPr>
      <w:r>
        <w:rPr>
          <w:rStyle w:val="Emphasis"/>
        </w:rPr>
        <w:t>The recollections of one of the original inhabitants of Jamestown is much different than that left by John Smith. Here he describes first contact with Native Americans that the English had while in the Indies before their arrival at Jamestown. He also goes on to describe his first impressions of the Powhatan.</w:t>
      </w:r>
    </w:p>
    <w:p>
      <w:pPr>
        <w:pStyle w:val="NormalWeb"/>
        <w:rPr>
          <w:color w:val="000000"/>
          <w:sz w:val="22"/>
          <w:szCs w:val="22"/>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rPr>
          <w:sz w:val="22"/>
          <w:szCs w:val="22"/>
        </w:rPr>
      </w:pPr>
      <w:r>
        <w:rPr>
          <w:sz w:val="22"/>
          <w:szCs w:val="22"/>
        </w:rPr>
        <w:t>The next day Cap. Smith was suspected for a supposed mutiny…</w:t>
      </w:r>
    </w:p>
    <w:p>
      <w:pPr>
        <w:pStyle w:val="NormalWeb"/>
        <w:rPr>
          <w:sz w:val="22"/>
          <w:szCs w:val="22"/>
        </w:rPr>
      </w:pPr>
      <w:r>
        <w:rPr>
          <w:sz w:val="22"/>
          <w:szCs w:val="22"/>
        </w:rPr>
        <w:t xml:space="preserve">The four and twentieth day we anchored at Dominico, within fourteen degrees of the line, a very fair island, the trees full of sweet and good smells, inhabited by many Savage Indians, they were at first very scrupulous to come aboard us. We learned of them afterwards that the Spaniards had given them a great overthrow on this isle, but when they knew what we were, there came many to our ships with their canoes, bringing us many kinds of sundry fruits, as pines, potatoes, plantains, tobacco, and other fruits…We gave them knives, hatchets for exchange which they esteemed much, we also gave them beads, copper jewels which they hang through their nostrils, ears, and lips, very strange to behold, their bodies are all painted red to keep away the biting of mosquitoes; they go all naked without covering: the hair of their head is a yard long, they suffer no hair to grow on their faces, they cut their skins in divers works, they are continually in wars, and will eat their enemies when they kill them, or any stranger if they take them. </w:t>
        <w:br/>
        <w:br/>
        <w:t xml:space="preserve">These people and the rest of the islands in the West Indies are called by the names of cannibals, that will eat man’s flesh; these people do poison their arrow heads, which are made of a fish bone: they worship the devil for their god, and have no other belief. </w:t>
        <w:br/>
        <w:t>   </w:t>
        <w:br/>
        <w:t>There the Captain landed all his men being well fitted with muskets and other convenient arms, marched a mile into the woods; being commanded to stand upon their guard, fearing the treachery of the Indians, which is an ordinary use amongst them and all other savages on this isle…</w:t>
      </w:r>
    </w:p>
    <w:p>
      <w:pPr>
        <w:pStyle w:val="NormalWeb"/>
        <w:rPr>
          <w:sz w:val="22"/>
          <w:szCs w:val="22"/>
        </w:rPr>
      </w:pPr>
      <w:r>
        <w:rPr>
          <w:sz w:val="22"/>
          <w:szCs w:val="22"/>
        </w:rPr>
        <w:t>We kept sentinels and guards at every captain’s quarter, fearing we should be assaulted by the Indians, that were on the other side of the island: we saw none nor were molested by any: but some few we saw as we were hunting on the island. They would not come to us by any means, but ran swiftly through the woods to the mountain tops; so we lost the sight of them: whereupon we made all the haste we could to our quarter, thinking there</w:t>
      </w:r>
    </w:p>
    <w:p>
      <w:pPr>
        <w:pStyle w:val="NormalWeb"/>
        <w:rPr/>
      </w:pPr>
      <w:r>
        <w:rPr>
          <w:sz w:val="22"/>
          <w:szCs w:val="22"/>
        </w:rPr>
        <w:t xml:space="preserve">[The landing at Virginia:]   At night, when wee were going aboard, there came the Savages creeping on all four, from the hills like bears, with their bows in their mouths, charged us very desperately in the faces, hurt Captain Archer in both his hands, and a sailor in two places of the body. After they had spent their arrows, and felt the sharpness of our shot, they retired into the woods with a great noise, and so left us. </w:t>
      </w:r>
    </w:p>
    <w:p>
      <w:pPr>
        <w:pStyle w:val="NormalWeb"/>
        <w:rPr/>
      </w:pPr>
      <w:r>
        <w:rPr>
          <w:sz w:val="22"/>
          <w:szCs w:val="22"/>
        </w:rPr>
        <w:t>The seven and twentieth day we began to build up our shallop: the Gentlemen and soldiers marched eight miles up into the Land, we could not see a Savage in all that march, we came to a place where they had made a great fire, and had been newly roasting oysters: when they perceived our coming, they fled away and left many of the oysters in the fire: we ate some of the Oysters, which were very large and delicate in taste… All this march we could neither see savage nor town…</w:t>
      </w:r>
    </w:p>
    <w:p>
      <w:pPr>
        <w:pStyle w:val="NormalWeb"/>
        <w:rPr>
          <w:sz w:val="22"/>
          <w:szCs w:val="22"/>
        </w:rPr>
      </w:pPr>
      <w:r>
        <w:rPr>
          <w:sz w:val="22"/>
          <w:szCs w:val="22"/>
        </w:rPr>
        <w:t>[Later..] When we came over to the other side, there was a many of other savages which directed us to their town, where we were entertained by them very kindly. When we came first a land they made a doleful noise, laying their faces to the ground, scratching the earth with their nails. We did think that they had been at their idolatr</w:t>
      </w:r>
    </w:p>
    <w:p>
      <w:pPr>
        <w:pStyle w:val="NormalWeb"/>
        <w:rPr/>
      </w:pPr>
      <w:r>
        <w:rPr>
          <w:sz w:val="22"/>
          <w:szCs w:val="22"/>
        </w:rPr>
        <w:t xml:space="preserve">[Their Plantation at James Towne.] The fourteenth day we landed all our men which were set to work about the fortification, and others some to watch and ward as it was convenient. The first night of our landing, about midnight, there came some Savages sailing close to our quarter: presently there was an alarm given; upon that the Savages ran away, and we not troubled any more by them that night. Not long after there came two savages that seemed to be commanders, bravely dressed, with crowns of colored hair upon their heads, which came as Messengers from the Werowance of Paspihae; telling us that their Werowance was coming and would be merry with us with a fat deer. </w:t>
      </w:r>
    </w:p>
    <w:p>
      <w:pPr>
        <w:pStyle w:val="NormalWeb"/>
        <w:rPr/>
      </w:pPr>
      <w:r>
        <w:rPr>
          <w:sz w:val="22"/>
          <w:szCs w:val="22"/>
        </w:rPr>
        <w:t>   </w:t>
      </w:r>
      <w:r>
        <w:rPr>
          <w:sz w:val="22"/>
          <w:szCs w:val="22"/>
        </w:rPr>
        <w:t xml:space="preserve">The eighteenth day, the Werowance of Paspihae came himself to our quarter, with one hundred savages armed, which guarded him in a very warlike manner with bows and arrows, thinking at that time to execute their villainy. Paspihae made great signes to us to lay our arms away. But we would not trust him so far: he seeing he could not have convenient time to work his will, at length made signs that he would give us as much land as we would desire to take. </w:t>
        <w:br/>
        <w:br/>
        <w:t xml:space="preserve">As the Savages were in a throng in the Fort, one of them stole a hatchet from one of our company, which spied him doing the deed: whereupon he took it from him by force, and also struck him over the arm: presently another Savage seeing that, came fiercely at our man with a wooden sword, thinking to beat out his brains. The Werowance of Paspiha saw us take to our arms, went suddenly away with all his company in great anger. </w:t>
      </w:r>
    </w:p>
    <w:p>
      <w:pPr>
        <w:pStyle w:val="NormalWeb"/>
        <w:rPr>
          <w:sz w:val="22"/>
          <w:szCs w:val="22"/>
        </w:rPr>
      </w:pPr>
      <w:r>
        <w:rPr>
          <w:sz w:val="22"/>
          <w:szCs w:val="22"/>
        </w:rPr>
        <w:t> </w:t>
      </w:r>
      <w:r>
        <w:rPr>
          <w:sz w:val="22"/>
          <w:szCs w:val="22"/>
        </w:rPr>
        <w:t xml:space="preserve">The twentieth day of Werowance of Paspiha sent forty of his men with a deer, to our quarter: but they came more in villainy than any love they bare us: they would have laid in our fort all night, but we would not suffer them for fear of their treachery. </w:t>
      </w:r>
    </w:p>
    <w:p>
      <w:pPr>
        <w:pStyle w:val="NormalWeb"/>
        <w:rPr/>
      </w:pPr>
      <w:r>
        <w:rPr>
          <w:sz w:val="22"/>
          <w:szCs w:val="22"/>
        </w:rPr>
        <w:t> </w:t>
      </w:r>
      <w:r>
        <w:rPr>
          <w:sz w:val="22"/>
          <w:szCs w:val="22"/>
        </w:rPr>
        <w:t xml:space="preserve">But yet the savages murmured at our planting in the country, whereupon this Werowance made answer again very wisely of a savage, Why should you be offended with them as long as they hurt you not, nor take any thing away by force, they take but a little waste ground, which does you nor any of us any good. </w:t>
      </w:r>
    </w:p>
    <w:p>
      <w:pPr>
        <w:pStyle w:val="NormalWeb"/>
        <w:rPr>
          <w:sz w:val="22"/>
          <w:szCs w:val="22"/>
        </w:rPr>
      </w:pPr>
      <w:r>
        <w:rPr>
          <w:sz w:val="22"/>
          <w:szCs w:val="22"/>
        </w:rPr>
        <w:t> </w:t>
      </w:r>
      <w:r>
        <w:rPr>
          <w:sz w:val="22"/>
          <w:szCs w:val="22"/>
        </w:rPr>
        <w:t xml:space="preserve">The fifteenth day of June, we had built and finished our Fort which was triangle-wise, having three bulwarks at every corner like a half moon, and five pieces of artillery mounted in them we had made our selves sufficiently strong for these Savages.    </w:t>
      </w:r>
    </w:p>
    <w:p>
      <w:pPr>
        <w:pStyle w:val="NormalWeb"/>
        <w:rPr/>
      </w:pPr>
      <w:r>
        <w:rPr>
          <w:sz w:val="22"/>
          <w:szCs w:val="22"/>
        </w:rPr>
        <w:t xml:space="preserve">[After the Starving Time…] It pleased God, after a while, to send those people which were our mortal enemies to relieve us with victuals, as bread, corn, fish and flesh in great plenty, which was the setting up of our feeble men, otherwise we had all perished. Also we were frequented by divers Kings in the country, bringing us store of provision to our great comfort. </w:t>
      </w:r>
    </w:p>
    <w:p>
      <w:pPr>
        <w:pStyle w:val="Heading3"/>
        <w:pBdr>
          <w:bottom w:val="single" w:sz="12" w:space="1" w:color="000000"/>
        </w:pBdr>
        <w:jc w:val="center"/>
        <w:rPr>
          <w:sz w:val="22"/>
          <w:szCs w:val="22"/>
        </w:rPr>
      </w:pPr>
      <w:r>
        <w:rPr>
          <w:sz w:val="22"/>
          <w:szCs w:val="22"/>
        </w:rPr>
      </w:r>
    </w:p>
    <w:p>
      <w:pPr>
        <w:pStyle w:val="Heading3"/>
        <w:jc w:val="center"/>
        <w:rPr/>
      </w:pPr>
      <w:r>
        <w:rPr>
          <w:i/>
        </w:rPr>
        <w:t>from</w:t>
      </w:r>
      <w:r>
        <w:rPr/>
        <w:t xml:space="preserve"> Smith’s HISTORIE OF VIGINIE, description of a treaty with the Chickamanys, 1609</w:t>
      </w:r>
    </w:p>
    <w:p>
      <w:pPr>
        <w:pStyle w:val="Normal"/>
        <w:rPr/>
      </w:pPr>
      <w:r>
        <w:rPr>
          <w:rStyle w:val="Emphasis"/>
        </w:rPr>
        <w:t>After seeing the power of the Powhatan Confederacy, the Virginians tried to make allies with neighboring tribes not in the confederacy. Here are the terms of one of these treaties. See how it is handled differently by the Indians and the Virginians.</w:t>
      </w:r>
    </w:p>
    <w:p>
      <w:pPr>
        <w:pStyle w:val="NormalWeb"/>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rPr/>
      </w:pPr>
      <w:r>
        <w:rPr>
          <w:iCs/>
          <w:color w:val="000000"/>
          <w:sz w:val="22"/>
          <w:szCs w:val="22"/>
        </w:rPr>
        <w:t xml:space="preserve">Besides this, by the meanes of Powhatan, we became in league with our next neighbors, the Chicahamanias, a daring people, free of themselves. These people, so soon as they heard of our peace with Powhatan, sent two messengers with presents to Sir Thomas Dale, and offered him their service, excusing all former injuries, hereafter they would ever be King James his subjects, and relinquish the name of Chickahamania, to be called Tassautessus, as they call us, and Sir Thomas Dale there Governor, as the Kings Deputy; only they desired to be governed by their own laws, which is eight of their elders as his substitutes. This offer he kindly accepted, and appointed the day he would come to visit them. </w:t>
      </w:r>
    </w:p>
    <w:p>
      <w:pPr>
        <w:pStyle w:val="NormalWeb"/>
        <w:rPr>
          <w:iCs/>
          <w:color w:val="000000"/>
          <w:sz w:val="22"/>
          <w:szCs w:val="22"/>
        </w:rPr>
      </w:pPr>
      <w:r>
        <w:rPr>
          <w:iCs/>
          <w:color w:val="000000"/>
          <w:sz w:val="22"/>
          <w:szCs w:val="22"/>
        </w:rPr>
        <w:t>When the appointed day came, Sir Thomas Dale and Captain Argall with fifty men well appointed, went to Chickahamania, where we found the people expecting our coming, they used us kindly, and the next morning sat in council, to conclude their peace upon these conditions.</w:t>
      </w:r>
    </w:p>
    <w:p>
      <w:pPr>
        <w:pStyle w:val="Normal"/>
        <w:numPr>
          <w:ilvl w:val="0"/>
          <w:numId w:val="3"/>
        </w:numPr>
        <w:spacing w:before="0" w:after="0"/>
        <w:rPr/>
      </w:pPr>
      <w:r>
        <w:rPr>
          <w:iCs/>
          <w:color w:val="000000"/>
          <w:sz w:val="22"/>
          <w:szCs w:val="22"/>
        </w:rPr>
        <w:t xml:space="preserve">First, they should for ever be called Englishmen, and be true subjects to King James. </w:t>
      </w:r>
    </w:p>
    <w:p>
      <w:pPr>
        <w:pStyle w:val="Normal"/>
        <w:numPr>
          <w:ilvl w:val="0"/>
          <w:numId w:val="3"/>
        </w:numPr>
        <w:spacing w:before="0" w:after="0"/>
        <w:rPr/>
      </w:pPr>
      <w:r>
        <w:rPr>
          <w:iCs/>
          <w:color w:val="000000"/>
          <w:sz w:val="22"/>
          <w:szCs w:val="22"/>
        </w:rPr>
        <w:t xml:space="preserve">Secondly, neither to kill nor detain any of our men, nor cattle, but bring them home. </w:t>
      </w:r>
    </w:p>
    <w:p>
      <w:pPr>
        <w:pStyle w:val="Normal"/>
        <w:numPr>
          <w:ilvl w:val="0"/>
          <w:numId w:val="3"/>
        </w:numPr>
        <w:spacing w:before="0" w:after="0"/>
        <w:rPr/>
      </w:pPr>
      <w:r>
        <w:rPr>
          <w:iCs/>
          <w:color w:val="000000"/>
          <w:sz w:val="22"/>
          <w:szCs w:val="22"/>
        </w:rPr>
        <w:t xml:space="preserve">Thirdly, to be always ready to furnish us with 300 men, against the Spaniards or any. </w:t>
      </w:r>
    </w:p>
    <w:p>
      <w:pPr>
        <w:pStyle w:val="Normal"/>
        <w:numPr>
          <w:ilvl w:val="0"/>
          <w:numId w:val="3"/>
        </w:numPr>
        <w:spacing w:before="0" w:after="0"/>
        <w:rPr/>
      </w:pPr>
      <w:r>
        <w:rPr>
          <w:iCs/>
          <w:color w:val="000000"/>
          <w:sz w:val="22"/>
          <w:szCs w:val="22"/>
        </w:rPr>
        <w:t xml:space="preserve">Fourthly, they shall not enter our towns, but send word they are new Englishmen. </w:t>
      </w:r>
    </w:p>
    <w:p>
      <w:pPr>
        <w:pStyle w:val="Normal"/>
        <w:numPr>
          <w:ilvl w:val="0"/>
          <w:numId w:val="3"/>
        </w:numPr>
        <w:spacing w:before="0" w:after="0"/>
        <w:rPr/>
      </w:pPr>
      <w:r>
        <w:rPr>
          <w:iCs/>
          <w:color w:val="000000"/>
          <w:sz w:val="22"/>
          <w:szCs w:val="22"/>
        </w:rPr>
        <w:t xml:space="preserve">Fiftly, that every fighting man, at the beginning of harvest, shall bring to our store two bushels of corn, for tribute, for which they shall receive so many hatchets. </w:t>
      </w:r>
    </w:p>
    <w:p>
      <w:pPr>
        <w:pStyle w:val="Normal"/>
        <w:numPr>
          <w:ilvl w:val="0"/>
          <w:numId w:val="3"/>
        </w:numPr>
        <w:spacing w:before="0" w:after="280"/>
        <w:rPr/>
      </w:pPr>
      <w:r>
        <w:rPr>
          <w:iCs/>
          <w:color w:val="000000"/>
          <w:sz w:val="22"/>
          <w:szCs w:val="22"/>
        </w:rPr>
        <w:t xml:space="preserve">Lastly, the eight chief men should see all this performed, or receive the punishment themselves: for their diligence they should have a red coat, a copper chain, and King James his picture, and be accounted his noblemen. </w:t>
      </w:r>
    </w:p>
    <w:p>
      <w:pPr>
        <w:pStyle w:val="NormalWeb"/>
        <w:rPr/>
      </w:pPr>
      <w:r>
        <w:rPr>
          <w:iCs/>
          <w:color w:val="000000"/>
          <w:sz w:val="22"/>
          <w:szCs w:val="22"/>
        </w:rPr>
        <w:t>All this they concluded with a general assent, and a great shout to confirm it: then one of the old men began an oration, bending his speech first to the old men, then to the young, and then to the women and children, to make them understand how strictly they were to observe these conditions, and we would defend them from the fury of Powhatan, or any enemy whatsoever, and furnish them with copper, beads, and hatchets; but all this was rather for fear Powhatan and we, being so linked together, would bring them again to his subjection; the which to prevent, they did rather choose to be protected by us, than tormented by him, whom they held a tyrant. And thus we returned again to Jamestown.</w:t>
      </w:r>
      <w:r>
        <w:rPr>
          <w:color w:val="000000"/>
          <w:sz w:val="22"/>
          <w:szCs w:val="22"/>
        </w:rPr>
        <w:t xml:space="preserve"> </w:t>
      </w:r>
    </w:p>
    <w:p>
      <w:pPr>
        <w:pStyle w:val="NormalWeb"/>
        <w:rPr>
          <w:color w:val="000000"/>
          <w:sz w:val="22"/>
          <w:szCs w:val="22"/>
        </w:rPr>
      </w:pPr>
      <w:r>
        <w:rPr>
          <w:color w:val="000000"/>
          <w:sz w:val="22"/>
          <w:szCs w:val="22"/>
        </w:rPr>
      </w:r>
    </w:p>
    <w:p>
      <w:pPr>
        <w:pStyle w:val="NormalWeb"/>
        <w:rPr>
          <w:color w:val="000000"/>
          <w:sz w:val="32"/>
          <w:szCs w:val="32"/>
        </w:rPr>
      </w:pPr>
      <w:r>
        <w:rPr>
          <w:color w:val="000000"/>
          <w:sz w:val="32"/>
          <w:szCs w:val="32"/>
        </w:rPr>
      </w:r>
    </w:p>
    <w:p>
      <w:pPr>
        <w:pStyle w:val="Normal"/>
        <w:rPr>
          <w:color w:val="000000"/>
          <w:sz w:val="32"/>
          <w:szCs w:val="32"/>
        </w:rPr>
      </w:pPr>
      <w:r>
        <w:rPr>
          <w:color w:val="00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6:07:00Z</dcterms:created>
  <dc:creator>Scott Plencner</dc:creator>
  <dc:description/>
  <dc:language>en-US</dc:language>
  <cp:lastModifiedBy>Scott Plencner</cp:lastModifiedBy>
  <dcterms:modified xsi:type="dcterms:W3CDTF">2007-10-09T06:07:00Z</dcterms:modified>
  <cp:revision>2</cp:revision>
  <dc:subject/>
  <dc:title>LETTER OF JOHN ROLFE, 1614</dc:title>
</cp:coreProperties>
</file>