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FF000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1508125" cy="1952625"/>
            <wp:effectExtent l="0" t="0" r="0" b="0"/>
            <wp:wrapTight wrapText="bothSides">
              <wp:wrapPolygon edited="0">
                <wp:start x="-45" y="0"/>
                <wp:lineTo x="-45" y="21561"/>
                <wp:lineTo x="21600" y="21561"/>
                <wp:lineTo x="21600" y="0"/>
                <wp:lineTo x="-45" y="0"/>
              </wp:wrapPolygon>
            </wp:wrapTight>
            <wp:docPr id="1" name="463px-Betty_Friedan_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3px-Betty_Friedan_1960" descr=""/>
                    <pic:cNvPicPr>
                      <a:picLocks noChangeAspect="1" noChangeArrowheads="1"/>
                    </pic:cNvPicPr>
                  </pic:nvPicPr>
                  <pic:blipFill>
                    <a:blip r:embed="rId2"/>
                    <a:srcRect l="-6" t="-5" r="-6" b="-5"/>
                    <a:stretch>
                      <a:fillRect/>
                    </a:stretch>
                  </pic:blipFill>
                  <pic:spPr bwMode="auto">
                    <a:xfrm>
                      <a:off x="0" y="0"/>
                      <a:ext cx="1508125" cy="1952625"/>
                    </a:xfrm>
                    <a:prstGeom prst="rect">
                      <a:avLst/>
                    </a:prstGeom>
                  </pic:spPr>
                </pic:pic>
              </a:graphicData>
            </a:graphic>
          </wp:anchor>
        </w:drawing>
      </w:r>
      <w:r>
        <w:rPr>
          <w:b/>
          <w:color w:val="FF0000"/>
          <w:sz w:val="44"/>
          <w:szCs w:val="44"/>
        </w:rPr>
        <w:t>Betty Friedan</w:t>
      </w:r>
    </w:p>
    <w:p>
      <w:pPr>
        <w:pStyle w:val="NormalWeb"/>
        <w:spacing w:before="0" w:after="0"/>
        <w:rPr>
          <w:rFonts w:ascii="Verdana" w:hAnsi="Verdana" w:cs="Verdana"/>
          <w:i/>
          <w:i/>
          <w:sz w:val="18"/>
          <w:szCs w:val="18"/>
        </w:rPr>
      </w:pPr>
      <w:r>
        <w:rPr>
          <w:rFonts w:cs="Verdana" w:ascii="Verdana" w:hAnsi="Verdana"/>
          <w:i/>
          <w:sz w:val="18"/>
          <w:szCs w:val="18"/>
        </w:rPr>
        <w:t>Betty Friedan was central to the reshaping of American attitudes toward women's lives and rights. Through decades of social activism, strategic thinking and powerful writing, Friedan was one of contemporary society's most effective leaders.</w:t>
        <w:br/>
        <w:br/>
        <w:t xml:space="preserve">Friedan's l963 book, The Feminine Mystique, detailed the frustrating lives of countless American women who were expected to find fulfillment primarily through the achievements of husbands and children. The book made an enormous impact, triggering a period of change that continues today. She was a founder of the National Organization for Women, a convener of the National Women's Political Caucus, and a key leader in the struggle for passage of the Equal Rights Amendment. </w:t>
      </w:r>
      <w:hyperlink r:id="rId3">
        <w:r>
          <w:rPr>
            <w:rStyle w:val="InternetLink"/>
            <w:rFonts w:cs="Verdana" w:ascii="Verdana" w:hAnsi="Verdana"/>
            <w:sz w:val="18"/>
            <w:szCs w:val="18"/>
          </w:rPr>
          <w:t>[Source]</w:t>
        </w:r>
      </w:hyperlink>
    </w:p>
    <w:p>
      <w:pPr>
        <w:pStyle w:val="NormalWeb"/>
        <w:spacing w:before="0" w:after="0"/>
        <w:rPr>
          <w:rFonts w:ascii="Verdana" w:hAnsi="Verdana" w:cs="Verdana"/>
          <w:i/>
          <w:i/>
          <w:sz w:val="44"/>
          <w:szCs w:val="44"/>
        </w:rPr>
      </w:pPr>
      <w:r>
        <w:rPr>
          <w:rFonts w:cs="Verdana" w:ascii="Verdana" w:hAnsi="Verdana"/>
          <w:i/>
          <w:sz w:val="44"/>
          <w:szCs w:val="44"/>
        </w:rPr>
      </w:r>
    </w:p>
    <w:p>
      <w:pPr>
        <w:pStyle w:val="NormalWeb"/>
        <w:spacing w:before="0" w:after="0"/>
        <w:rPr>
          <w:sz w:val="36"/>
          <w:szCs w:val="36"/>
        </w:rPr>
      </w:pPr>
      <w:r>
        <w:rPr>
          <w:i/>
          <w:sz w:val="36"/>
          <w:szCs w:val="36"/>
        </w:rPr>
        <w:t>from</w:t>
      </w:r>
      <w:r>
        <w:rPr>
          <w:sz w:val="36"/>
          <w:szCs w:val="36"/>
        </w:rPr>
        <w:t xml:space="preserve"> </w:t>
      </w:r>
      <w:r>
        <w:rPr>
          <w:b/>
          <w:color w:val="FF0000"/>
          <w:sz w:val="36"/>
          <w:szCs w:val="36"/>
        </w:rPr>
        <w:t>The Feminine Mystique</w:t>
      </w:r>
      <w:r>
        <w:rPr>
          <w:sz w:val="36"/>
          <w:szCs w:val="36"/>
        </w:rPr>
        <w:t>, 1963</w:t>
      </w:r>
    </w:p>
    <w:p>
      <w:pPr>
        <w:pStyle w:val="NormalWeb"/>
        <w:spacing w:before="0" w:after="0"/>
        <w:rPr>
          <w:i/>
          <w:i/>
          <w:color w:val="0000FF"/>
          <w:sz w:val="32"/>
          <w:szCs w:val="32"/>
        </w:rPr>
      </w:pPr>
      <w:r>
        <w:rPr>
          <w:i/>
          <w:color w:val="0000FF"/>
          <w:sz w:val="32"/>
          <w:szCs w:val="32"/>
        </w:rPr>
        <w:t>Chapter 1: The problem that has no name.</w:t>
      </w:r>
    </w:p>
    <w:p>
      <w:pPr>
        <w:pStyle w:val="NormalWeb"/>
        <w:ind w:firstLine="720"/>
        <w:rPr/>
      </w:pPr>
      <w:r>
        <w:rPr/>
        <w:t>The problem lay buried, unspoken, for many years in the minds of American women. It was a strange stirring, a sense of dissatisfaction, a yearning that women suffered in the middle of the twentieth century in the United States. Each suburban wife struggled with it alone. As she made the beds, shopped for groceries, matched slipcover material, ate peanut butter sandwiches with her children, chauffeured Cub Scouts and Brownies, lay beside her husband at night--she was afraid to ask even of herself the silent question--"Is this all?"</w:t>
      </w:r>
    </w:p>
    <w:p>
      <w:pPr>
        <w:pStyle w:val="NormalWeb"/>
        <w:ind w:firstLine="720"/>
        <w:rPr/>
      </w:pPr>
      <w:r>
        <w:rPr/>
        <w:t>For over fifteen years there was no word of this yearning in the millions of words written about women, for women, in all the columns, books and articles by experts telling women their role was to seek fulfillment as wives and mothers. Over and over women heard in voices of tradition and of Freudian sophistication that they could desire--no greater destiny than to glory in their own femininity. Experts told them how to catch a man and keep him, how to breastfeed children and handle their toilet training, how to cope with sibling rivalry and adolescent rebellion; how to buy a dishwasher, bake bread, cook gourmet snails, and build a swimming pool with their own hands; how to dress, look, and act more feminine and make marriage more exciting; how to keep their husbands from dying young and their sons from growing into delinquents. They were taught to pity the neurotic, unfeminine, unhappy women who wanted to be poets or physicists or presidents. They learned that truly feminine women do not want careers, higher education, political rights--the independence and the opportunities that the old-fashioned feminists fought for. Some women, in their forties and fifties, still remembered painfully giving up those dreams, but most of the younger women no longer even thought about them. A thousand expert voices applauded their femininity, their adjustment, their new maturity. All they had to do was devote their lives from earliest girlhood to finding a husband and bearing children.</w:t>
      </w:r>
    </w:p>
    <w:p>
      <w:pPr>
        <w:pStyle w:val="NormalWeb"/>
        <w:ind w:firstLine="720"/>
        <w:rPr/>
      </w:pPr>
      <w:r>
        <w:rPr/>
        <w:t>By the end of the nineteen-fifties, the average marriage age of women in America dropped to 20, and was still dropping, into the teens. Fourteen million girls were engaged by 17. The proportion of women attending college in comparison with men dropped fro m 47 per cent in 1920 to 35 per cent in 1958. A century earlier, women had fought for higher education; now girls went to college to get a husband. By the mid-fifties, 60 per cent dropped out of college to marry, or because they were afraid too much education would be a marriage bar. Colleges built dormitories for "married students," but the students were almost always the husbands. A new degree was instituted for the wives--"Ph.T." (Putting Husband Through).</w:t>
      </w:r>
    </w:p>
    <w:p>
      <w:pPr>
        <w:pStyle w:val="NormalWeb"/>
        <w:ind w:firstLine="720"/>
        <w:rPr/>
      </w:pPr>
      <w:r>
        <w:rPr/>
        <w:t>Then American girls began getting married in high school. And the women's magazines, deploring the unhappy statistics about these young marriages, urged that courses on marriage, and marriage counselors, be installed in the high schools. Girls started going steady at twelve and thirteen, in junior high. Manufacturers put out brassieres with false bosoms of foam rubber for little girls of ten. And on advertisement for a child's dress, sizes 3-6x, in the New York Times in the fall of 1960, said: "She Too Can Join the Man-Trap Set."</w:t>
      </w:r>
    </w:p>
    <w:p>
      <w:pPr>
        <w:pStyle w:val="NormalWeb"/>
        <w:ind w:firstLine="720"/>
        <w:rPr/>
      </w:pPr>
      <w:r>
        <w:rPr/>
        <w:t>By the end of the fifties, the United States birthrate was overtaking India's. The birth-control movement, renamed Planned Parenthood, was asked to find a method whereby women who had been advised that a third or fourth baby would be born dead or defective might have it anyhow. Statisticians were especially astounded at the fantastic increase in the number of babies among college women. Where once they had two children, now they had four, five, six. Women who had once wanted careers were now making careers out of having babies. So rejoiced Life magazine in a 1956 paean to the movement of American women back to the home.</w:t>
      </w:r>
    </w:p>
    <w:p>
      <w:pPr>
        <w:pStyle w:val="NormalWeb"/>
        <w:ind w:firstLine="720"/>
        <w:rPr/>
      </w:pPr>
      <w:r>
        <w:rPr/>
        <w:t>In a New York hospital, a woman had a nervous breakdown when she found she could not breastfeed her baby. In other hospitals, women dying of cancer refused a drug which research had proved might save their lives: its side effects were said to be unfeminine. "If I have only one life, let me live it as a blonde," a larger-than-life- sized picture of a pretty, vacuous woman proclaimed from newspaper, magazine, and drugstore ads. And across America, three out of every ten women dyed their hair blonde. They ate a chalk called Metrecal, instead of food, to shrink to the size of the thin young models. Department-store buyers reported that American women, since 1939, had become three and four sizes smaller. "Women are out to fit the clothes, instead of vice-versa," one buyer said.</w:t>
      </w:r>
    </w:p>
    <w:p>
      <w:pPr>
        <w:pStyle w:val="NormalWeb"/>
        <w:ind w:firstLine="720"/>
        <w:rPr/>
      </w:pPr>
      <w:r>
        <w:rPr/>
        <w:t>Interior decorators were designing kitchens with mosaic murals and original paintings, for kitchens were once again the center of women's lives. Home sewing became a million-dollar industry. Many women no longer left their homes, except to shop, chauffeur their children, or attend a social engagement with their husbands. Girls were growing up in America without ever having jobs outside the home. In the late fifties, a sociological phenomenon was suddenly remarked: a third of American women now worked, but most were no longer young and very few were pursuing careers. They were married women who held part-time jobs, selling or secretarial, to put their husbands through school, their sons through college, or to help pay</w:t>
        <w:br/>
        <w:t>the mortgage. Or they were widows supporting families. Fewer and fewer women were entering professional work. The shortages in the nursing, social work, and teaching professions caused crises in almost every American city. Concerned over the Soviet Union's lead in the space race, scientists noted that America's greatest source of unused brain-power was women. But girls would not study physics: it was "unfeminine." A girl refused a science fellowship at Johns Hopkins to take a job in a real-estate office. All she wanted, she said, was what every other American girl wanted--to get married, have four children and live in a nice house in a nice suburb.</w:t>
      </w:r>
    </w:p>
    <w:p>
      <w:pPr>
        <w:pStyle w:val="NormalWeb"/>
        <w:ind w:firstLine="720"/>
        <w:rPr/>
      </w:pPr>
      <w:r>
        <w:rPr/>
        <w:t>The suburban housewife--she was the dream image of the young American women and the envy, it was said, of women all over the world. The American housewife--freed by science and labor-saving appliances from the drudgery, the dangers of childbirth and the illnesses of her grandmother. She was healthy, beautiful, educated, concerned only about her husband, her children, her home. She had found true feminine fulfillment. As a housewife and mother, she was respected as a full and equal partner to man in his world. She was free to choose automobiles, clothes, appliances, supermarkets; she had everything that women ever dreamed of.</w:t>
      </w:r>
    </w:p>
    <w:p>
      <w:pPr>
        <w:pStyle w:val="NormalWeb"/>
        <w:ind w:firstLine="720"/>
        <w:rPr/>
      </w:pPr>
      <w:r>
        <w:rPr/>
        <w:t>In the fifteen years after World War II, this mystique of feminine fulfillment became the cherished and self-perpetuating core of contemporary American culture. Millions of women lived their lives in the image of those pretty pictures of the American suburban housewife, kissing their husbands goodbye in front of the picture window, depositing their stationwagonsful of children at school, and smiling as they ran the new electric waxer over the spotless kitchen floor. They baked their own bread, sewed their own and their children's clothes, kept their new washing machines and dryers running all day. They changed the sheets on the beds twice a week instead of once, took the rughoolag class in adult education, and pitied their poor frustrated mothers, who had dreamed of having a career. Their only dream was to be perfect wives and mothers; their highest ambition to have five children and a beautiful house, their only fight to get and keep their husbands. They had no thought for the unfeminine problems of the world outside the home; they wanted the men to make the major decisions. They gloried in their role as women, and wrote proudly on the census blank: "Occupation: housewife."</w:t>
      </w:r>
    </w:p>
    <w:p>
      <w:pPr>
        <w:pStyle w:val="NormalWeb"/>
        <w:ind w:firstLine="720"/>
        <w:rPr/>
      </w:pPr>
      <w:r>
        <w:rPr/>
        <w:t>For over fifteen years, the words written for women, and the words women used when they talked to each other, while their husbands sat on the other side of the room and talked shop or politics or septic tanks, were about problems with their children, or how to keep their husbands happy, or improve their children's school, or cook chicken or make slipcovers. Nobody argued whether women were inferior or superior to men; they were simply different. Words like "emancipation" and "career" sounded strange and embarrassing; no one had used them for years. When a Frenchwoman named Simone de Beauvoir wrote a book called The Second Sex, an American critic commented that she obviously "didn't know what life was all about," and besides, she was talking about French women. The "woman problem" in America no longer existed.</w:t>
      </w:r>
    </w:p>
    <w:p>
      <w:pPr>
        <w:pStyle w:val="NormalWeb"/>
        <w:ind w:firstLine="720"/>
        <w:rPr/>
      </w:pPr>
      <w:r>
        <w:rPr/>
        <w:t>If a woman had a problem in the 1950's and 1960's, she knew that something must be wrong with her marriage, or with herself. Other women were satisfied with their lives, she thought. What kind of a woman was she if she did not feel this mysterious fulfillment waxing the kitchen floor? She was so ashamed to admit her dissatisfaction that she never knew how many other women shared it. If she tried to tell her husband, he didn't understand what she was talking about. She did not really understand it herself.</w:t>
      </w:r>
    </w:p>
    <w:p>
      <w:pPr>
        <w:pStyle w:val="NormalWeb"/>
        <w:ind w:firstLine="720"/>
        <w:rPr/>
      </w:pPr>
      <w:r>
        <w:rPr/>
        <w:t>For over fifteen years women in America found it harder to talk about the problem than about sex. Even the psychoanalysts had no name for it. When a woman went to a psychiatrist for help, as many women did, she would say, "I'm so ashamed," or "I must be hopelessly neurotic." "I don't know what's wrong with women today," a suburban psychiatrist said uneasily. "I only know something is wrong because most of my patients happen to be women. And their problem isn't sexual." Most women with this problem did not go to see a psychoanalyst, however. "There's nothing wrong really," they kept telling themselves, "There isn't any problem."</w:t>
      </w:r>
    </w:p>
    <w:p>
      <w:pPr>
        <w:pStyle w:val="NormalWeb"/>
        <w:ind w:firstLine="720"/>
        <w:rPr/>
      </w:pPr>
      <w:r>
        <w:rPr/>
        <w:t>But on an April morning in 1959, I heard a mother of four, having coffee with four other mothers in a suburban development fifteen miles from New York, say in a tone of quiet desperation, "the problem." And the others knew, without words, that she was not talking about a problem with her husband, or her children, or her home. Suddenly they realized they all shared the same problem, the problem that has no name. They began, hesitantly, to talk about it. Later, after they had picked up their children at nursery school and taken them home to nap, two of the women cried, in sheer relief, just to know they were not alone.</w:t>
      </w:r>
    </w:p>
    <w:p>
      <w:pPr>
        <w:pStyle w:val="NormalWeb"/>
        <w:ind w:firstLine="720"/>
        <w:rPr/>
      </w:pPr>
      <w:r>
        <w:rPr/>
        <w:t>Gradually I came to realize that the problem that has no name was shared by countless women in America. As a magazine writer I often interviewed women about problems with their children, or their marriages, or their houses, or their communities. But after a while I began to recognize the telltale signs of this other problem. I saw the same signs in suburban ranch houses and split-levels on Long Island and in New Jersey and Westchester County; in colonial houses in a small Massachusetts town; on patios in Memphis; in suburban and city apartments; in living rooms in the Midwest. Sometimes I sensed the problem, not as a reporter, but as a suburban housewife, for during this time I was also bringing up my own three children in Rockland County, New York. I heard echoes of the problem in college dormitories and semiprivate maternity wards, at PTA meetings and luncheons of the League of Women Voters, at suburban cocktail parties, in station wagons waiting for trains, and in snatches of conversation overheard at Schrafft's. The groping words I heard from other women, on quiet afternoons when children were at school or on quiet evenings when husbands worked late, I think I understood first as a woman long before I understood their larger social and psychological implications.</w:t>
      </w:r>
    </w:p>
    <w:p>
      <w:pPr>
        <w:pStyle w:val="NormalWeb"/>
        <w:ind w:firstLine="720"/>
        <w:rPr/>
      </w:pPr>
      <w:r>
        <w:rPr/>
        <w:t>Just what was this problem that has no name? What were the words women used when they tried to express it? Sometimes a woman would say "I feel empty somehow . . . incomplete." Or she would say, "I feel as if I don't exist." Sometimes she blotted out the feeling with a tranquilizer. Sometimes she thought the problem was with her husband or her children, or that what she really needed was to redecorate her house, or move to a better neighborhood, or have an affair, or another baby. Sometimes, she went to a doctor with symptoms she could hardly describe: "A tired feeling. . . I get so angry with the children it scares me . . . I feel like crying without any reason." (A Cleveland doctor called it "the housewife's syndrome.") A number of women told me about great bleeding blisters that break out on their hands and arms. "I call it the house wife's blight" said a family doctor in Pennsylvania. "I see it so often lately in these young women with four, five and six children who bury themselves in their dishpans. But it isn't caused by detergent and it isn't cured by cortisone."</w:t>
      </w:r>
    </w:p>
    <w:p>
      <w:pPr>
        <w:pStyle w:val="NormalWeb"/>
        <w:ind w:firstLine="720"/>
        <w:rPr/>
      </w:pPr>
      <w:r>
        <w:rPr/>
        <w:t>Sometimes a woman would tell me that the feeling gets so strong she runs out of the house and walks through the streets. Or she stays inside her house and cries. Or her children tell her a joke, and she doesn't laugh because she doesn't hear it. I talked to women who had spent years on the analyst's couch, working out their "adjustment to the feminine role," their blocks to "fulfillment as a wife and mother." But the desperate tone in these women's voices, and the look in their eyes, was the same as the tone and the look of other women, who were sure they had no problem, even though they did have a strange feeling of desperation.</w:t>
      </w:r>
    </w:p>
    <w:p>
      <w:pPr>
        <w:pStyle w:val="NormalWeb"/>
        <w:ind w:firstLine="720"/>
        <w:rPr/>
      </w:pPr>
      <w:r>
        <w:rPr/>
        <w:t>A mother of four who left college at nineteen to get married told me:</w:t>
      </w:r>
    </w:p>
    <w:p>
      <w:pPr>
        <w:pStyle w:val="NormalWeb"/>
        <w:ind w:left="720" w:hanging="0"/>
        <w:jc w:val="both"/>
        <w:rPr>
          <w:sz w:val="18"/>
          <w:szCs w:val="18"/>
        </w:rPr>
      </w:pPr>
      <w:r>
        <w:rPr>
          <w:sz w:val="18"/>
          <w:szCs w:val="18"/>
        </w:rPr>
        <w:t>I've tried everything women are supposed to do--hobbies, gardening, pickling, canning, being very social with my neighbors, joining committees, running PTA teas. I can do it all, and I like it, but it doesn't leave you anything to think about--any feeling of who you are. I never had any career ambitions. All I wanted was to get married and have four children. I love the kids and Bob and my home. There's no problem you can even put a name to. But I'm desperate. I begin to feel I have no personality. I'm a server of food and putter-on of pants and a bed maker, somebody who can be called on when you want something. But who am I?</w:t>
      </w:r>
    </w:p>
    <w:p>
      <w:pPr>
        <w:pStyle w:val="NormalWeb"/>
        <w:ind w:firstLine="720"/>
        <w:rPr/>
      </w:pPr>
      <w:r>
        <w:rPr/>
        <w:t>A twenty-three-year-old mother in blue jeans said:</w:t>
      </w:r>
    </w:p>
    <w:p>
      <w:pPr>
        <w:pStyle w:val="NormalWeb"/>
        <w:ind w:left="720" w:hanging="0"/>
        <w:rPr>
          <w:sz w:val="18"/>
          <w:szCs w:val="18"/>
        </w:rPr>
      </w:pPr>
      <w:r>
        <w:rPr>
          <w:sz w:val="18"/>
          <w:szCs w:val="18"/>
        </w:rPr>
        <w:t>I ask myself why I'm so dissatisfied. I've got my health, fine children, a lovely new home, enough money. My husband has a real future as an electronics engineer. He doesn't have any of these feelings. He says maybe I need a vacation, let's go to New York for a weekend. But that isn't it. I always had this idea we should do everything together. I can't sit down and read a book alone. If the children are napping and I have one hour to myself I just walk through the house waiting for them to wake up. I don't make a move until I know where the rest of the crowd is going. It's as if ever since you were a little girl, there's always been somebody or something that will take care of your life: your parents, or college, or falling in love, or having a child, or moving to a new house. Then you wake up one morning and there's nothing to look forward to.</w:t>
      </w:r>
    </w:p>
    <w:p>
      <w:pPr>
        <w:pStyle w:val="NormalWeb"/>
        <w:ind w:firstLine="720"/>
        <w:rPr/>
      </w:pPr>
      <w:r>
        <w:rPr/>
        <w:t>A young wife in a Long Island development said:</w:t>
      </w:r>
    </w:p>
    <w:p>
      <w:pPr>
        <w:pStyle w:val="NormalWeb"/>
        <w:ind w:left="720" w:hanging="0"/>
        <w:rPr>
          <w:sz w:val="18"/>
          <w:szCs w:val="18"/>
        </w:rPr>
      </w:pPr>
      <w:r>
        <w:rPr>
          <w:sz w:val="18"/>
          <w:szCs w:val="18"/>
        </w:rPr>
        <w:t>I seem to sleep so much. I don't know why I should be so tired. This house isn't nearly so hard to clean as the cold-water Hat we had when I was working. The children are at school all day. It's not the work. I just don't feel alive.</w:t>
      </w:r>
    </w:p>
    <w:p>
      <w:pPr>
        <w:pStyle w:val="NormalWeb"/>
        <w:rPr/>
      </w:pPr>
      <w:r>
        <w:rPr/>
        <w:t>In 1960, the problem that has no name burst like a boil through the image of the happy American housewife. In the television commercials the pretty housewives still beamed over their foaming dishpans and Time's cover story on "The Suburban Wife, an American Phenomenon" protested: "Having too good a time . . . to believe that they should be unhappy."…</w:t>
      </w:r>
    </w:p>
    <w:p>
      <w:pPr>
        <w:pStyle w:val="Normal"/>
        <w:rPr/>
      </w:pPr>
      <w:r>
        <w:rPr/>
        <w:t>It is no longer possible today to blame the problem on loss of femininity: to say that education and independence and equality with men have made American women unfeminine. I have heard so many women try to deny this dissatisfied voice within themselves because it does not fit the pretty picture of femininity the experts have given them…</w:t>
      </w:r>
    </w:p>
    <w:p>
      <w:pPr>
        <w:pStyle w:val="Normal"/>
        <w:rPr/>
      </w:pPr>
      <w:r>
        <w:rPr/>
      </w:r>
    </w:p>
    <w:p>
      <w:pPr>
        <w:pStyle w:val="Normal"/>
        <w:rPr>
          <w:b/>
          <w:b/>
        </w:rPr>
      </w:pPr>
      <w:r>
        <w:rPr>
          <w:b/>
        </w:rPr>
        <w:t>Questions to consider:</w:t>
      </w:r>
    </w:p>
    <w:p>
      <w:pPr>
        <w:pStyle w:val="Normal"/>
        <w:rPr>
          <w:b/>
          <w:b/>
        </w:rPr>
      </w:pPr>
      <w:r>
        <w:rPr>
          <w:b/>
        </w:rPr>
      </w:r>
    </w:p>
    <w:p>
      <w:pPr>
        <w:pStyle w:val="Normal"/>
        <w:numPr>
          <w:ilvl w:val="0"/>
          <w:numId w:val="1"/>
        </w:numPr>
        <w:rPr/>
      </w:pPr>
      <w:r>
        <w:rPr/>
        <w:t>Friedan implied that the media and “experts” contributed to housewives’ feelings of dissatisfaction. Is she correct in her conviction?</w:t>
      </w:r>
    </w:p>
    <w:p>
      <w:pPr>
        <w:pStyle w:val="Normal"/>
        <w:numPr>
          <w:ilvl w:val="0"/>
          <w:numId w:val="1"/>
        </w:numPr>
        <w:rPr/>
      </w:pPr>
      <w:r>
        <w:rPr/>
        <w:t>How did the attitudes of women in the 1950’s contribute to the “problem that has no name?”</w:t>
      </w:r>
    </w:p>
    <w:p>
      <w:pPr>
        <w:pStyle w:val="Normal"/>
        <w:numPr>
          <w:ilvl w:val="0"/>
          <w:numId w:val="1"/>
        </w:numPr>
        <w:rPr/>
      </w:pPr>
      <w:r>
        <w:rPr/>
        <w:t>What is a good solution to “the problem with no name?”</w:t>
      </w:r>
    </w:p>
    <w:p>
      <w:pPr>
        <w:pStyle w:val="Normal"/>
        <w:numPr>
          <w:ilvl w:val="0"/>
          <w:numId w:val="1"/>
        </w:numPr>
        <w:rPr/>
      </w:pPr>
      <w:r>
        <w:rPr/>
        <w:t>What particular changes in post-WW2 American society contributed to “the problem?”</w:t>
      </w:r>
    </w:p>
    <w:p>
      <w:pPr>
        <w:pStyle w:val="Normal"/>
        <w:numPr>
          <w:ilvl w:val="0"/>
          <w:numId w:val="1"/>
        </w:numPr>
        <w:rPr/>
      </w:pPr>
      <w:r>
        <w:rPr/>
        <w:t xml:space="preserve">Why is Friedan considered the mother of the modern women’s rights mov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atwomen.org/women.php?action=viewone&amp;id=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9:00Z</dcterms:created>
  <dc:creator>profile</dc:creator>
  <dc:description/>
  <cp:keywords/>
  <dc:language>en-US</dc:language>
  <cp:lastModifiedBy>Plencner, Scott M</cp:lastModifiedBy>
  <dcterms:modified xsi:type="dcterms:W3CDTF">2017-04-18T20:57:00Z</dcterms:modified>
  <cp:revision>2</cp:revision>
  <dc:subject/>
  <dc:title>Betty Friedan</dc:title>
</cp:coreProperties>
</file>