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-10 Constitution Test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The first government of the United States operated under which of the following documents?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the Declaration of Independence </w:t>
        <w:tab/>
        <w:t xml:space="preserve">C. the Constitution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. the Articles of Confederation</w:t>
        <w:tab/>
        <w:t xml:space="preserve"> </w:t>
        <w:tab/>
        <w:t xml:space="preserve">D. the Bill of Right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Total membership in the Senate today i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50 men &amp; 50 women</w:t>
        <w:tab/>
        <w:tab/>
        <w:t>B. 1777</w:t>
        <w:tab/>
        <w:tab/>
        <w:tab/>
        <w:t>C. 100</w:t>
        <w:tab/>
        <w:tab/>
        <w:tab/>
        <w:t>D. 4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3.) Why did the U.S. government that existed before the Constitution fail?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There was no way to enforce the laws passed by the legislatu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. It was under constant attack by the British and Indians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Its Northwest Ordinance was a total failu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. All of the abov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4.) Which American Indian group inspired the formation of federalism in the U.S. government?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nasazi</w:t>
        <w:tab/>
        <w:t xml:space="preserve">        B. the Algonquin</w:t>
        <w:tab/>
        <w:t xml:space="preserve">          C. the Iroquois</w:t>
        <w:tab/>
        <w:t xml:space="preserve">       D. the Sons of Liber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) The Constitutional requirement for the age of a Senator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30 years old</w:t>
        <w:tab/>
        <w:t xml:space="preserve">        B. 25 years old</w:t>
        <w:tab/>
        <w:t xml:space="preserve">          C. 35 years old</w:t>
        <w:tab/>
        <w:t xml:space="preserve">      D. 50 years o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) The major duty of the legislative branch is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make the laws</w:t>
        <w:tab/>
        <w:t xml:space="preserve">        B. enforce the laws</w:t>
        <w:tab/>
        <w:t xml:space="preserve">    C. interpret the laws</w:t>
        <w:tab/>
        <w:t xml:space="preserve">       D. choose the Cabin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7.) The membership of the Senate is based upon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equal representation for each state  </w:t>
        <w:tab/>
        <w:t xml:space="preserve">C. population of each stat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a state’s wealth</w:t>
        <w:tab/>
        <w:tab/>
        <w:t xml:space="preserve">  </w:t>
        <w:tab/>
        <w:t>D. the electoral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) The term of office for a member of the House of Representatives la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2 terms </w:t>
        <w:tab/>
        <w:tab/>
        <w:t>B. 2 years</w:t>
        <w:tab/>
        <w:tab/>
        <w:t>C. 4 years</w:t>
        <w:tab/>
        <w:tab/>
        <w:t>D. 6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) This type of bill can only be introduced in the House of Representati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revenue (tax)</w:t>
        <w:tab/>
        <w:tab/>
        <w:t>B. education</w:t>
        <w:tab/>
        <w:tab/>
        <w:t>C. energy</w:t>
        <w:tab/>
        <w:tab/>
        <w:t>D.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) The current Speaker of the House is:</w:t>
      </w:r>
    </w:p>
    <w:p>
      <w:pPr>
        <w:pStyle w:val="Normal"/>
        <w:ind w:firstLine="720"/>
        <w:rPr/>
      </w:pPr>
      <w:r>
        <w:rPr>
          <w:sz w:val="20"/>
          <w:szCs w:val="20"/>
        </w:rPr>
        <w:t>A. Nancy Pelosi</w:t>
        <w:tab/>
        <w:tab/>
        <w:t>B. Condoleezza Rice</w:t>
        <w:tab/>
        <w:t>C. Robert C. Byrd</w:t>
        <w:tab/>
        <w:t>D. Dick Cheney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16280" cy="1035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73430" cy="9925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145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984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64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2625" cy="984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) Which is NOT an enumerated power of Congr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collecting taxes            B. delivering mail</w:t>
        <w:tab/>
        <w:t xml:space="preserve">           C. Coining money</w:t>
        <w:tab/>
        <w:t xml:space="preserve">         D. appointing jud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) Who elects the President and Vice-President of the United States?</w:t>
      </w:r>
    </w:p>
    <w:p>
      <w:pPr>
        <w:pStyle w:val="Normal"/>
        <w:ind w:firstLine="720"/>
        <w:rPr/>
      </w:pPr>
      <w:r>
        <w:rPr>
          <w:sz w:val="20"/>
          <w:szCs w:val="20"/>
        </w:rPr>
        <w:t>A. the people</w:t>
        <w:tab/>
        <w:tab/>
        <w:t>B. the electoral college</w:t>
        <w:tab/>
        <w:t xml:space="preserve">   C. Congress</w:t>
        <w:tab/>
        <w:tab/>
        <w:t>D. rich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) The founding fathers, as they are called, did NOT want a pure democracy bec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y were fearful of the power it would give poor people who outnumbered the r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they did not want their government to be modeled after the failed British gover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they felt that pure democracy was best for protecting their right to Lib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democratic governments tend to be unpopular and tyranni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) A republican form of government is one in wh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people directly vote on the most important decisions being made in a country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. people elect leaders who represent make decisions on their behalf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. a king or dictator administers the entire government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. the Democratic party is out of po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) The presiding officer of the House of Representatives is</w:t>
      </w:r>
    </w:p>
    <w:p>
      <w:pPr>
        <w:pStyle w:val="Normal"/>
        <w:rPr/>
      </w:pPr>
      <w:r>
        <w:rPr>
          <w:sz w:val="20"/>
          <w:szCs w:val="20"/>
        </w:rPr>
        <w:tab/>
        <w:t>A. President Pro-tempore</w:t>
        <w:tab/>
        <w:tab/>
        <w:tab/>
        <w:tab/>
        <w:t>C. Vice-President</w:t>
        <w:tab/>
        <w:t xml:space="preserve"> 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. Majority leader</w:t>
        <w:tab/>
        <w:tab/>
        <w:tab/>
        <w:tab/>
        <w:t>D. Speaker of the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) Which of the following is NOT one of the rights given by God according to philosopher John Lock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life</w:t>
        <w:tab/>
        <w:t xml:space="preserve">           </w:t>
        <w:tab/>
        <w:t xml:space="preserve">        B. liberty</w:t>
        <w:tab/>
        <w:t xml:space="preserve">                C. pursuit of happiness</w:t>
        <w:tab/>
        <w:t xml:space="preserve">             D.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) One way the President can check the power of Congress is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appointing Supreme Court just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withholding funding and money for proje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impeaching members of Congres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. vetoing bills that pass the Senate and House of Representat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) Before a bill is brought before the full house of Congress for a vote, it is perfected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 Cabinet</w:t>
        <w:tab/>
        <w:tab/>
        <w:t>B. the House</w:t>
        <w:tab/>
        <w:t xml:space="preserve">        C. committees     </w:t>
        <w:tab/>
        <w:t>D. the Library of Cong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) Because of the term limit amendment added to the Constitution in the 1950’s, this is the maximum number of years any one elected President can ser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four           </w:t>
        <w:tab/>
        <w:tab/>
        <w:t xml:space="preserve"> B. eight</w:t>
        <w:tab/>
        <w:t xml:space="preserve">          </w:t>
        <w:tab/>
        <w:t xml:space="preserve">       C. unlimited</w:t>
        <w:tab/>
        <w:t xml:space="preserve">              D. twel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) This is the number of terms that a member of the House or Senator can serve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. four           </w:t>
        <w:tab/>
        <w:tab/>
        <w:t xml:space="preserve"> B. eight</w:t>
        <w:tab/>
        <w:t xml:space="preserve">          </w:t>
        <w:tab/>
        <w:t xml:space="preserve">       C. unlimited</w:t>
        <w:tab/>
        <w:t xml:space="preserve">              D. twel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) The current Secretary of State and fourth in line for the presidency is:</w:t>
      </w:r>
    </w:p>
    <w:p>
      <w:pPr>
        <w:pStyle w:val="Normal"/>
        <w:ind w:firstLine="720"/>
        <w:rPr/>
      </w:pPr>
      <w:r>
        <w:rPr>
          <w:sz w:val="20"/>
          <w:szCs w:val="20"/>
        </w:rPr>
        <w:t>A. Michael Chertoff       B. Hillary Rodham Clinton     C. Henry Paulson</w:t>
        <w:tab/>
        <w:t>D. Robert Gates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047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/>
        <w:drawing>
          <wp:inline distT="0" distB="0" distL="0" distR="0">
            <wp:extent cx="817245" cy="103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5345" cy="103378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8990" cy="98171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) Those who run the departments of the executive branch and act as advisors to the President are c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 Cabinet.</w:t>
        <w:tab/>
        <w:tab/>
        <w:t>B. Supreme Court.      C. news media</w:t>
        <w:tab/>
        <w:t>D. Cong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) An idea for a law is called a(n) ________, and can only be introduced by a member of Congres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. proposal</w:t>
        <w:tab/>
        <w:tab/>
        <w:t>B. committee</w:t>
        <w:tab/>
        <w:t xml:space="preserve">      C. bill</w:t>
        <w:tab/>
        <w:tab/>
        <w:t>D. pream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) Laws have no power over the people and are not usually followed without a(n) 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executive branch</w:t>
        <w:tab/>
        <w:t>B. Supreme Court</w:t>
        <w:tab/>
        <w:t>C. Congress</w:t>
        <w:tab/>
        <w:t>D. v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) When the president vetoes a bill that has passed both house of Congress, Congress can override the veto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4/5 vote</w:t>
        <w:tab/>
        <w:t xml:space="preserve">   B. 2/3 vote</w:t>
        <w:tab/>
        <w:tab/>
        <w:t>C. majority vote</w:t>
        <w:tab/>
        <w:tab/>
        <w:t>D. they can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) Which of the following people is eligible to run for Presid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Frank is a 41 year old lawyer and was born in Santiago, Ch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Angela is a 36 year old student and was born in Gary, Indi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Pat is a 33 year old farmer born in Baltimore, Mary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Jean is a 65 year old bus driver born in Toronto, Ont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) Which of the following people is eligible to run for Senate in Illinoi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Jack is 36, lives in Chicago, was born in Egypt, and became a citizen six years ag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Jessica is 42, lives in New York, was born in Chicago, and is a natural-born citizen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. Rodrigo is 31, lives in Niles, IL, was born in Cuba, and was naturalized in 198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. Dontrell is 29, lives in Arlington Heights, IL, and was born in Norfolk, 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) Representation in the Senate favors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Northern states</w:t>
        <w:tab/>
        <w:t>B. Southern states</w:t>
        <w:tab/>
        <w:t>C. Big states</w:t>
        <w:tab/>
        <w:t>D. Small st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) Members of the House and the Senate are elected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 popular vote</w:t>
        <w:tab/>
        <w:t>B. state legislatures</w:t>
        <w:tab/>
        <w:t>C. political parties</w:t>
        <w:tab/>
        <w:t>D. th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) The Constitution says that a president can be removed from office if they are found guilt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reason</w:t>
        <w:tab/>
        <w:tab/>
        <w:t>B. “high crimes”</w:t>
        <w:tab/>
        <w:tab/>
        <w:t>C. taking bribes</w:t>
        <w:tab/>
        <w:tab/>
        <w:t>D. all of th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) Which of the following people represents Illinois in the Senate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. Jan Schakowsky</w:t>
        <w:tab/>
        <w:t>B. Richard Durbin</w:t>
        <w:tab/>
        <w:t>C. Patrick Quinn       D. John Robert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/>
        <w:drawing>
          <wp:inline distT="0" distB="0" distL="0" distR="0">
            <wp:extent cx="833755" cy="101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/>
        <w:drawing>
          <wp:inline distT="0" distB="0" distL="0" distR="0">
            <wp:extent cx="871855" cy="101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12333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/>
        <w:drawing>
          <wp:inline distT="0" distB="0" distL="0" distR="0">
            <wp:extent cx="737235" cy="101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99568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32.) Although the Vice-president is leader of the Senate, when he is not around, the Senate is led by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A. President Pro-tempore</w:t>
        <w:tab/>
        <w:tab/>
        <w:tab/>
        <w:tab/>
        <w:t>C. Vice-President</w:t>
        <w:tab/>
        <w:t xml:space="preserve"> 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B. Majority leader</w:t>
        <w:tab/>
        <w:tab/>
        <w:tab/>
        <w:tab/>
        <w:t>D. Speaker of the Ho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3.) The justices of the Supreme Court serve a term that lasts 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4 years</w:t>
        <w:tab/>
        <w:tab/>
        <w:t>B. 10 years</w:t>
        <w:tab/>
        <w:tab/>
        <w:t>C. 6 years</w:t>
        <w:tab/>
        <w:tab/>
        <w:t>D.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) Officials of the federal government receive payment for their services becau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y are greedy.</w:t>
        <w:tab/>
        <w:tab/>
        <w:tab/>
        <w:tab/>
        <w:t>C. Pay discourages brib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What they do is hard work.</w:t>
        <w:tab/>
        <w:tab/>
        <w:tab/>
        <w:t>D. They collect tax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) Justices of the Supreme Court are chosen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 House of Representatives</w:t>
        <w:tab/>
        <w:tab/>
        <w:tab/>
        <w:t>C. the Sen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the President</w:t>
        <w:tab/>
        <w:tab/>
        <w:tab/>
        <w:tab/>
        <w:tab/>
        <w:t>D. the popular 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) Which ranks as the highest la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 Constitution</w:t>
        <w:tab/>
        <w:t>B. state laws</w:t>
        <w:tab/>
        <w:tab/>
        <w:t>C. local laws</w:t>
        <w:tab/>
        <w:tab/>
        <w:t>D. federal trea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) The number of electors in the electoral college for each state is equal to the number of a state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Senators and House members</w:t>
        <w:tab/>
        <w:tab/>
        <w:tab/>
        <w:t>C. Senators and Gover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male population</w:t>
        <w:tab/>
        <w:tab/>
        <w:tab/>
        <w:tab/>
        <w:t>D. coun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) This is the name for the first paragraph of the Constitution which outlines its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elastic clause</w:t>
        <w:tab/>
        <w:tab/>
        <w:t>B. preamble</w:t>
        <w:tab/>
        <w:tab/>
        <w:t>C. thesis</w:t>
        <w:tab/>
        <w:tab/>
        <w:tab/>
        <w:t>D. op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) The best definition of the word “amend”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to approve       </w:t>
        <w:tab/>
        <w:t>B. to veto</w:t>
        <w:tab/>
        <w:t>C. to declare unlawful</w:t>
        <w:tab/>
        <w:t>D. to add or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0.) “Checks and balances” refers to a device in the Constitution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keeps one branch of government from becoming too power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bank accounts kept by the Secretary of the Treas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keeps one state from becoming more powerful than an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Mr. Plencner combing his hair every morn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t II: Name the Branch (15 points, 1 each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irections</w:t>
      </w:r>
      <w:r>
        <w:rPr>
          <w:i/>
          <w:sz w:val="20"/>
          <w:szCs w:val="20"/>
        </w:rPr>
        <w:t xml:space="preserve">: On your answer sheet mark the letter of the branch of government involving each stat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egislative</w:t>
        <w:tab/>
        <w:tab/>
        <w:t>b) Executive</w:t>
        <w:tab/>
        <w:tab/>
        <w:t>c) Judicial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) This was laid out in Article 1 of the Constitu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anch carries out the laws of the nation and makes sure everyone follows th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F.B.I., C.I.A., National Weather Service, and N.A.S.A. are all a part of this bran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anch has the power to declare wa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ody that passes laws and taxes in Great Brita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ers of this branch are appointed by the President and then approved by the Sena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anch is bicamer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ers of this branch serve until they die or resig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ers of this branch meet with visiting foreign leader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is branch sentences people accused of federal crimes like drug traffick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anch is laid out in Article 3 of the Constitu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s leader is currently George W. Bus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anch is laid out in Article 2 of the Constitu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anch hears federal cases and answers Constitutional ques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ludes the Army, Navy, and Air Fo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nndb.com/people/231/000030141/nancy-pelosi.jpg&amp;imgrefurl=http://www.nndb.com/people/231/000030141/&amp;h=233&amp;w=185&amp;sz=16&amp;hl=en&amp;start=16&amp;tbnid=XEVFX65IFTShZM:&amp;tbnh=109&amp;tbnw=87&amp;prev=/images%3Fq%3DNancy%2Bpelosi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todopolitica.com/biografias/condoleezza_rice.jpg&amp;imgrefurl=http://www.todopolitica.com/biografias/%3Fn%3Dcondoleezza_rice&amp;h=197&amp;w=180&amp;sz=16&amp;hl=en&amp;start=18&amp;tbnid=K_ifbos38HnM2M:&amp;tbnh=104&amp;tbnw=95&amp;prev=/images%3Fq%3DCondoleezza%2BRice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byrd.senate.gov/newsroom/photos/byrd_formal_smile_highres.jpg&amp;imgrefurl=http://byrd.senate.gov/newsroom/photos/photos.html&amp;h=1812&amp;w=1448&amp;sz=463&amp;hl=en&amp;start=1&amp;tbnid=CWQA03-J-KSNmM:&amp;tbnh=150&amp;tbnw=120&amp;prev=/images%3Fq%3Drobert%2Bc.%2Bbyrd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pristina.usmission.gov/images6/in9b.jpg&amp;imgrefurl=http://pristina.usmission.gov/bushph/in9b.htm&amp;h=1992&amp;w=1386&amp;sz=326&amp;hl=en&amp;start=9&amp;tbnid=eEU1BYx3enu4TM:&amp;tbnh=150&amp;tbnw=104&amp;prev=/images%3Fq%3Ddick%2Bcheney%26svnum%3D10%26hl%3Den%26lr%3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graphics8.nytimes.com/images/2005/01/29/national/29home.jpg&amp;imgrefurl=http://www.nytimes.com/2005/01/29/politics/29home.html%3Fex%3D1264741200%26en%3D8b261a9df1338e4a%26ei%3D5090%26partner%3Drssuserland&amp;h=245&amp;w=184&amp;sz=12&amp;hl=en&amp;start=15&amp;tbnid=fzaij4GLYyk8GM:&amp;tbnh=110&amp;tbnw=83&amp;prev=/images%3Fq%3Dmichael%2Bchertoff%26svnum%3D10%26hl%3Den%26lr%3D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images.google.com/imgres?imgurl=http://www.spiegel.de/img/0,1020,544797,00.jpg&amp;imgrefurl=http://service.spiegel.de/cache/international/spiegel/0,1518,grossbild-544797-419100,00.html&amp;h=420&amp;w=347&amp;sz=15&amp;hl=en&amp;start=1&amp;tbnid=jJV3mTo4Jm7kWM:&amp;tbnh=125&amp;tbnw=103&amp;prev=/images%3Fq%3Dhenry%2Bpaulson%26svnum%3D10%26hl%3Den%26lr%3D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/imgres?imgurl=http://upload.wikimedia.org/wikipedia/en/8/8f/Robert_M_Gates.jpg&amp;imgrefurl=http://en.wikipedia.org/wiki/Robert_M._Gates&amp;h=194&amp;w=160&amp;sz=16&amp;hl=en&amp;start=15&amp;tbnid=wKK3GaCMX3SLQM:&amp;tbnh=103&amp;tbnw=85&amp;prev=/images%3Fq%3Drobert%2Bgates%26svnum%3D10%26hl%3Den%26lr%3D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images.google.com/imgres?imgurl=http://direland.typepad.com/direland/images/john_roberts.jpg&amp;imgrefurl=http://direland.typepad.com/direland/2005/09/index.html&amp;h=310&amp;w=229&amp;sz=22&amp;hl=en&amp;start=1&amp;tbnid=StogA4oSx6MkaM:&amp;tbnh=117&amp;tbnw=86&amp;prev=/images%3Fq%3DJohn%2BRoberts%26svnum%3D10%26hl%3Den%26lr%3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0:00Z</dcterms:created>
  <dc:creator>Chicago Public Schools</dc:creator>
  <dc:description/>
  <cp:keywords/>
  <dc:language>en-US</dc:language>
  <cp:lastModifiedBy>profile</cp:lastModifiedBy>
  <cp:lastPrinted>2007-01-18T18:44:00Z</cp:lastPrinted>
  <dcterms:modified xsi:type="dcterms:W3CDTF">2009-11-30T15:40:00Z</dcterms:modified>
  <cp:revision>2</cp:revision>
  <dc:subject/>
  <dc:title>Unit Test 1 Native America &amp; Spanish Empire</dc:title>
</cp:coreProperties>
</file>