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342900</wp:posOffset>
            </wp:positionV>
            <wp:extent cx="714375" cy="800100"/>
            <wp:effectExtent l="0" t="0" r="0" b="0"/>
            <wp:wrapTight wrapText="bothSides">
              <wp:wrapPolygon edited="0">
                <wp:start x="-824" y="0"/>
                <wp:lineTo x="-824" y="21084"/>
                <wp:lineTo x="32761" y="21084"/>
                <wp:lineTo x="32761" y="0"/>
                <wp:lineTo x="-8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331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-342900</wp:posOffset>
            </wp:positionV>
            <wp:extent cx="735965" cy="819150"/>
            <wp:effectExtent l="0" t="0" r="0" b="0"/>
            <wp:wrapTight wrapText="bothSides">
              <wp:wrapPolygon edited="0">
                <wp:start x="-556" y="0"/>
                <wp:lineTo x="-556" y="21095"/>
                <wp:lineTo x="21802" y="21095"/>
                <wp:lineTo x="21802" y="0"/>
                <wp:lineTo x="-55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-261620</wp:posOffset>
                </wp:positionV>
                <wp:extent cx="4742815" cy="5873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6045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</w:rPr>
                              <w:t xml:space="preserve">2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72"/>
                              </w:rPr>
                              <w:t>Black Rob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</w:rPr>
                              <w:t xml:space="preserve">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4.8pt;height:47.6pt;mso-wrap-distance-left:9.05pt;mso-wrap-distance-right:9.05pt;mso-wrap-distance-top:0pt;mso-wrap-distance-bottom:0pt;margin-top:-20.6pt;mso-position-vertical-relative:text;margin-left:47.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</w:rPr>
                        <w:t xml:space="preserve">25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72"/>
                        </w:rPr>
                        <w:t>Black Robe</w:t>
                      </w:r>
                      <w:r>
                        <w:rPr>
                          <w:rFonts w:cs="Arial Narrow" w:ascii="Arial Narrow" w:hAnsi="Arial Narrow"/>
                          <w:b/>
                          <w:sz w:val="72"/>
                        </w:rPr>
                        <w:t xml:space="preserve">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Father Lafourge (the Black Robe) confront the fur trader in Quebec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dvice did Champlain (the big guy with the beard) have for Father Lafourge before he sets off into the wildernes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Daniel (the young guy) want to come along with Lafourge on the mission into the “wild”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night party scene, how are the French and the Algonquins similar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the Chief Chomina agree to protect Fr. Lafourg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were birch-bark canoes a great way to travel in the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entury Midwes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feel sleeping the way the Algonquins sleep at nigh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bout the priest in the church inspired Lafourge to become a Jesui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he Algonquins respect Fr. Lafourge? What proof do you hav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How did the Algonquin react to the demonstration of reading &amp; writ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mina warns his daughter that Daniel is “stupid” and useless as a provider. Is Chomina righ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life as a Jesuit missionary compare to Lafourge’s life in Franc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How did the Algonquin leader Chomina make important decision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the Algonquin come to see Mestigoit, the Montagnis sorceror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Mestigoit threatened by Fr. Lafourge in some wa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Lafourge react to being lost in the woods? How do the Algonquin react to Lafourge losing his wa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reacted better to being left: Lafourge or Daniel? Wh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eapon was better: the bows or the gun? Wh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the Iroquois deal with captured enemies? Why do you think they acted this wa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the Iroquois depicted differently from the Algonqui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the characters deal with the cold winter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Lafourge deal with the fact Daniel wants to leave hi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ondition of the mission when Lafourge finally reaches i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the Hurons think will happen to them if they become Christian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368935</wp:posOffset>
            </wp:positionV>
            <wp:extent cx="1400175" cy="1028700"/>
            <wp:effectExtent l="0" t="0" r="0" b="0"/>
            <wp:wrapTight wrapText="bothSides">
              <wp:wrapPolygon edited="0">
                <wp:start x="-291" y="0"/>
                <wp:lineTo x="-291" y="21191"/>
                <wp:lineTo x="21745" y="21191"/>
                <wp:lineTo x="21745" y="0"/>
                <wp:lineTo x="-291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368935</wp:posOffset>
            </wp:positionV>
            <wp:extent cx="1371600" cy="1028700"/>
            <wp:effectExtent l="0" t="0" r="0" b="0"/>
            <wp:wrapTight wrapText="bothSides">
              <wp:wrapPolygon edited="0">
                <wp:start x="-297" y="0"/>
                <wp:lineTo x="-297" y="21198"/>
                <wp:lineTo x="21600" y="21198"/>
                <wp:lineTo x="21600" y="0"/>
                <wp:lineTo x="-297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368935</wp:posOffset>
            </wp:positionV>
            <wp:extent cx="1885950" cy="1028700"/>
            <wp:effectExtent l="0" t="0" r="0" b="0"/>
            <wp:wrapTight wrapText="bothSides">
              <wp:wrapPolygon edited="0">
                <wp:start x="-213" y="0"/>
                <wp:lineTo x="-213" y="21139"/>
                <wp:lineTo x="21600" y="21139"/>
                <wp:lineTo x="21600" y="0"/>
                <wp:lineTo x="-213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368935</wp:posOffset>
            </wp:positionV>
            <wp:extent cx="1790700" cy="1032510"/>
            <wp:effectExtent l="0" t="0" r="0" b="0"/>
            <wp:wrapTight wrapText="bothSides">
              <wp:wrapPolygon edited="0">
                <wp:start x="-226" y="0"/>
                <wp:lineTo x="-226" y="21117"/>
                <wp:lineTo x="21600" y="21117"/>
                <wp:lineTo x="21600" y="0"/>
                <wp:lineTo x="-226" y="0"/>
              </wp:wrapPolygon>
            </wp:wrapTight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9680</wp:posOffset>
            </wp:positionH>
            <wp:positionV relativeFrom="paragraph">
              <wp:posOffset>368935</wp:posOffset>
            </wp:positionV>
            <wp:extent cx="1788160" cy="1028700"/>
            <wp:effectExtent l="0" t="0" r="0" b="0"/>
            <wp:wrapTight wrapText="bothSides">
              <wp:wrapPolygon edited="0">
                <wp:start x="-228" y="0"/>
                <wp:lineTo x="-228" y="21191"/>
                <wp:lineTo x="21626" y="21191"/>
                <wp:lineTo x="21626" y="0"/>
                <wp:lineTo x="-228" y="0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fter all he’s been through, does Lafourge love the Indians? Give proof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7:00Z</dcterms:created>
  <dc:creator>Jessica</dc:creator>
  <dc:description/>
  <dc:language>en-US</dc:language>
  <cp:lastModifiedBy>HP Authorized Customer</cp:lastModifiedBy>
  <dcterms:modified xsi:type="dcterms:W3CDTF">2011-11-01T00:27:00Z</dcterms:modified>
  <cp:revision>2</cp:revision>
  <dc:subject/>
  <dc:title/>
</cp:coreProperties>
</file>