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  <w:t>STUDY GUIDE #8</w:t>
      </w:r>
    </w:p>
    <w:p>
      <w:pPr>
        <w:pStyle w:val="Heading3"/>
        <w:rPr/>
      </w:pPr>
      <w:r>
        <w:rPr/>
        <w:t>Oil makes the world go 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of 5/2/09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/>
        <w:drawing>
          <wp:inline distT="0" distB="0" distL="0" distR="0">
            <wp:extent cx="240030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6" t="6716" r="3978" b="2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Future Reagan voters stand in line for gas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Heading2"/>
        <w:rPr/>
      </w:pPr>
      <w:r>
        <w:rPr/>
        <w:t>Peo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atollah Ruhollah Khome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h Reza Pahl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ald F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mmy Car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ald Reag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ng Huss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ama bin La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e H.W. Bu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hammad Mossade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Knox D’ar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ddam Huss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in al-Husay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mal Abdul Nas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sser Araf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ley Tookie William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ahmoud Ahmadinejad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2"/>
        <w:rPr/>
      </w:pPr>
      <w:r>
        <w:rPr/>
        <w:t>Event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alfour Declaration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ormation of Israel, 194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Operation Ajax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uez Crisi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ix Day 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ergy Cri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nich Olympics, 1972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Yom Kippur War, 1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aska Pipe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ction of 1976 (Ford v. Cart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 David Acco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aise “Sweater” Spe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viet Afghan Inva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Angeles Gang 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 Sept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anian Rev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an Hostage Cri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tion Eagle C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ction of 19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tion Noje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an-Iraq 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ration Desert St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lo Accords, 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ifada, 1987-1993 and 2000-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oval from Gaza,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za Invasion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Concepts &amp; Ter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i’ia Islam (Shi’i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ni Islam (Sunn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lation &amp; Stagf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la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ods vs. Cr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jahid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h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ria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vant (Palestine/Isra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or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-Qa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-Fatah</w:t>
      </w:r>
    </w:p>
    <w:p>
      <w:pPr>
        <w:pStyle w:val="Normal"/>
        <w:rPr/>
      </w:pPr>
      <w:r>
        <w:rPr>
          <w:sz w:val="20"/>
          <w:szCs w:val="20"/>
        </w:rPr>
        <w:t>Black September</w:t>
        <w:br/>
        <w:t>Ha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py Cro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o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b Lea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glo-Iranian Oil Company (BP)</w:t>
      </w:r>
    </w:p>
    <w:p>
      <w:pPr>
        <w:pStyle w:val="Normal"/>
        <w:rPr/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Just Say N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Countries of Notes</w:t>
      </w:r>
    </w:p>
    <w:p>
      <w:pPr>
        <w:pStyle w:val="Normal"/>
        <w:rPr/>
      </w:pPr>
      <w:r>
        <w:rPr>
          <w:sz w:val="20"/>
          <w:lang w:val="de-DE"/>
        </w:rPr>
        <w:t>Iran, Iraq, Israel, Saudi Arabia, Egypt, Jordan, Pales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56:00Z</dcterms:created>
  <dc:creator>test</dc:creator>
  <dc:description/>
  <cp:keywords/>
  <dc:language>en-US</dc:language>
  <cp:lastModifiedBy>profile</cp:lastModifiedBy>
  <cp:lastPrinted>2009-01-15T08:35:00Z</cp:lastPrinted>
  <dcterms:modified xsi:type="dcterms:W3CDTF">2009-05-04T13:37:00Z</dcterms:modified>
  <cp:revision>5</cp:revision>
  <dc:subject/>
  <dc:title>STUDY GUIDE #1</dc:title>
</cp:coreProperties>
</file>