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color w:val="FF0000"/>
        </w:rPr>
      </w:pPr>
      <w:r>
        <w:rPr>
          <w:b/>
          <w:bCs/>
          <w:color w:val="FF0000"/>
        </w:rPr>
        <w:t>STUDY GUIDE #6</w:t>
      </w:r>
    </w:p>
    <w:p>
      <w:pPr>
        <w:pStyle w:val="Heading3"/>
        <w:rPr/>
      </w:pPr>
      <w:r>
        <w:rPr/>
        <w:t>LBJ, Nam, &amp; 19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of 2/24/09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/>
        <w:drawing>
          <wp:inline distT="0" distB="0" distL="0" distR="0">
            <wp:extent cx="2724150" cy="181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8552" r="-21" b="17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LBJ abuses his dog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b/>
          <w:i/>
          <w:iCs/>
          <w:sz w:val="16"/>
        </w:rPr>
      </w:r>
    </w:p>
    <w:p>
      <w:pPr>
        <w:pStyle w:val="Heading2"/>
        <w:rPr/>
      </w:pPr>
      <w:r>
        <w:rPr/>
        <w:t>People &amp; Pi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yndon B. Johns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onid Brezhne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 Chi Min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rry Goldwa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bert McNama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m Hayd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bbie Hoffm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erry Rub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gasus the Immor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ichard J. Dal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dge Julius Hoffm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bby Se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ugene McCarth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ichard M. Nix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orge Wall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bert F. Kenne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rhan Sirh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ubert Humphr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ohn Walk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neral William Westmorel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untry Joe McDona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lph Nad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go Dinh Di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/>
        <w:t>“</w:t>
      </w:r>
      <w:r>
        <w:rPr/>
        <w:t>Organizations”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Vietcong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Central Intelligence Agency (CIA)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Viet Minh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Yippies (Youth International Party)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SDS (Student for a Democratic Society)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Black Panthers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Hippies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National Guard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Weathermen Undergrou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Events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Catonsville 9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Gulf of Tonkin Resolution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Gulf of Tonkin incident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Operation Phoenix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Glenville Shoot-out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Great Society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War on Poverty</w:t>
      </w:r>
    </w:p>
    <w:p>
      <w:pPr>
        <w:pStyle w:val="Normal"/>
        <w:rPr/>
      </w:pPr>
      <w:r>
        <w:rPr>
          <w:i/>
          <w:sz w:val="18"/>
          <w:szCs w:val="22"/>
        </w:rPr>
        <w:t>U.S.S. Pueblo</w:t>
      </w:r>
      <w:r>
        <w:rPr>
          <w:sz w:val="18"/>
          <w:szCs w:val="22"/>
        </w:rPr>
        <w:t xml:space="preserve"> capture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Tet Offensive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Battle of Khe Sanh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Summer of Love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Orangeburg Massacre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My Lai Massacre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Memphis Sanitation Strike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MLK Riots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Lunar Landing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Nuclear Non-proliferation Treaty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Daisy Girl Ad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Battle of Dien Bien Ph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Concepts &amp; Terms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The Johnson Treatment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Draft (Conscription)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Deferment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A.W.O.L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Draft-dodging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LSD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Water boarding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Teach-in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Police State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Medicare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Military Advis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Wor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Get Clean for Gene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Law and Order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Silent Majority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Pigs!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Shoot to Kill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Unsafe at Any Speed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ll the Way with LBJ”</w:t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We paean the North Korean state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Questio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How did America become involved in Vietnam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Why did Americans begin to question involvement in Vietnam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What criticisms did people have about the anti-war movment?</w:t>
      </w:r>
    </w:p>
    <w:p>
      <w:pPr>
        <w:pStyle w:val="Normal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What about the student-led protests in other parts of the world?</w:t>
      </w:r>
    </w:p>
    <w:p>
      <w:pPr>
        <w:pStyle w:val="Normal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How could one avoid the draft?</w:t>
      </w:r>
    </w:p>
    <w:p>
      <w:pPr>
        <w:pStyle w:val="Normal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What allowed Nixon to win in 1968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Why did LBJ drop out of the race in 1968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What aspects of the Great Society remain today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How did the 68 DNC embarrass the Democratic Party?</w:t>
      </w:r>
    </w:p>
    <w:p>
      <w:pPr>
        <w:pStyle w:val="Normal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How was pop music used to further anti-war causes?</w:t>
      </w:r>
    </w:p>
    <w:p>
      <w:pPr>
        <w:pStyle w:val="Normal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Why did Johnson try to intimidate people?</w:t>
      </w:r>
    </w:p>
    <w:p>
      <w:pPr>
        <w:pStyle w:val="Normal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Why was Vietnam so hard to wi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5:22:00Z</dcterms:created>
  <dc:creator>test</dc:creator>
  <dc:description/>
  <cp:keywords/>
  <dc:language>en-US</dc:language>
  <cp:lastModifiedBy>Jessica</cp:lastModifiedBy>
  <cp:lastPrinted>2009-01-15T08:35:00Z</cp:lastPrinted>
  <dcterms:modified xsi:type="dcterms:W3CDTF">2009-02-27T06:27:00Z</dcterms:modified>
  <cp:revision>3</cp:revision>
  <dc:subject/>
  <dc:title>STUDY GUIDE #1</dc:title>
</cp:coreProperties>
</file>