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5</w:t>
      </w:r>
    </w:p>
    <w:p>
      <w:pPr>
        <w:pStyle w:val="Heading3"/>
        <w:rPr/>
      </w:pPr>
      <w:r>
        <w:rPr/>
        <w:t>Camelot: JFK &amp; the Cold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1/15/0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274320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ack &amp; Jackie at the inaugural ball in 1961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People &amp; Do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F. Kennedy (J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F. Kennedy (Bob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Kennedy, 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queline Bouvier Kenn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McNa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 C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l C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he” Ernesto Guev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ri Gag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Gle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P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encio Ba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kita Khrusch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M. Nix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 Harvey Osw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n Missile Cri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y of Pigs Inva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of Berlin 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FK’s Inaugural Spe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Fron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nik La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n Revolution of 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Defense Education 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re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ncepts &amp; Te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lear Deterr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iona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uts”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ike Capabi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tually Assured De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arian (Land)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ze (as in indust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stic miss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oon Goa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Aeronautics &amp; Space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ace Cor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kma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xible Respo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naut &amp; Cosmona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ow did Cuba change as a result of the 1959 Revolu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ow did the USA react to Sputni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at were some ways the USA tried to remove Castr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ow did Castro anger the US establish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at is so unique about the election results of 196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ow did the media affect events during the Camelot e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at were some criticisms of JFK as president? What were some of his succes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at was the Kennedy mystiq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hy is the assassination so controversi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2:00Z</dcterms:created>
  <dc:creator>test</dc:creator>
  <dc:description/>
  <cp:keywords/>
  <dc:language>en-US</dc:language>
  <cp:lastModifiedBy>profile</cp:lastModifiedBy>
  <cp:lastPrinted>2009-01-15T08:35:00Z</cp:lastPrinted>
  <dcterms:modified xsi:type="dcterms:W3CDTF">2009-01-15T14:51:00Z</dcterms:modified>
  <cp:revision>4</cp:revision>
  <dc:subject/>
  <dc:title>STUDY GUIDE #1</dc:title>
</cp:coreProperties>
</file>