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FF0000"/>
        </w:rPr>
      </w:pPr>
      <w:r>
        <w:rPr>
          <w:b/>
          <w:bCs/>
          <w:color w:val="FF0000"/>
        </w:rPr>
        <w:t>STUDY GUIDE #4</w:t>
      </w:r>
    </w:p>
    <w:p>
      <w:pPr>
        <w:pStyle w:val="Heading3"/>
        <w:rPr/>
      </w:pPr>
      <w:r>
        <w:rPr/>
        <w:t>The Early Civil Rights Mov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of 12/16/08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drawing>
          <wp:inline distT="0" distB="0" distL="0" distR="0">
            <wp:extent cx="251015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Dr. King delivers his famous “I Have a Dream” speech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2"/>
        <w:rPr/>
      </w:pPr>
      <w:r>
        <w:rPr/>
        <w:t>Peop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urgood Mars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rl War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ie Ti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 P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Ann Gibson Robi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 Luther 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ittle Rock Nin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al Faub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wight D. Eisenhow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xon vs. Kenne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reedom Riders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Patt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yndon B.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 Kenne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kely Carmicha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colm 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rge Wall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ck Panth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ey New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bby Se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hn Lewis </w:t>
      </w:r>
      <w:r>
        <w:rPr>
          <w:sz w:val="18"/>
          <w:szCs w:val="18"/>
        </w:rPr>
        <w:t>(of SNC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Organizations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NAACP </w:t>
      </w:r>
      <w:r>
        <w:rPr>
          <w:i/>
          <w:sz w:val="18"/>
          <w:szCs w:val="18"/>
        </w:rPr>
        <w:t>(National Association for the Advancement of Colored Peop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NCC </w:t>
      </w:r>
      <w:r>
        <w:rPr>
          <w:i/>
          <w:sz w:val="18"/>
          <w:szCs w:val="18"/>
        </w:rPr>
        <w:t>(Student Non-Violent Coordinating Committee)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CLC </w:t>
      </w:r>
      <w:r>
        <w:rPr>
          <w:i/>
          <w:sz w:val="18"/>
          <w:szCs w:val="18"/>
        </w:rPr>
        <w:t>(Southern Christian Leadership Conference)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CORE </w:t>
      </w:r>
      <w:r>
        <w:rPr>
          <w:i/>
          <w:sz w:val="18"/>
          <w:szCs w:val="18"/>
        </w:rPr>
        <w:t>(Congress on Racial Equality)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KKK </w:t>
      </w:r>
      <w:r>
        <w:rPr>
          <w:i/>
          <w:sz w:val="18"/>
          <w:szCs w:val="18"/>
        </w:rPr>
        <w:t>(Ku Klux Kl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White Citizens’ Council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Event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rown v. Board of Education of Tope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mett Till Murder C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gomery Bus Boyco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il Rights A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ttle Rock Central High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t-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edom Ri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mingham Church Bomb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ma M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oody Sun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tts Rio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cago Freedom Mov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ting Rights A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Concepts &amp; Ter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oul Forc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viol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il Disobed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ce rio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ter Reg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teracy te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m Cr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egregation/Integ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reg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sing Discrimin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us Brid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gu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38:00Z</dcterms:created>
  <dc:creator>test</dc:creator>
  <dc:description/>
  <dc:language>en-US</dc:language>
  <cp:lastModifiedBy>Scott Plencner</cp:lastModifiedBy>
  <dcterms:modified xsi:type="dcterms:W3CDTF">2008-12-17T05:38:00Z</dcterms:modified>
  <cp:revision>2</cp:revision>
  <dc:subject/>
  <dc:title>STUDY GUIDE #1</dc:title>
</cp:coreProperties>
</file>