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olor w:val="FF0000"/>
        </w:rPr>
      </w:pPr>
      <w:r>
        <w:rPr>
          <w:b/>
          <w:bCs/>
          <w:color w:val="FF0000"/>
        </w:rPr>
        <w:t>STUDY GUIDE #2</w:t>
      </w:r>
    </w:p>
    <w:p>
      <w:pPr>
        <w:pStyle w:val="Heading3"/>
        <w:rPr/>
      </w:pPr>
      <w:r>
        <w:rPr/>
        <w:t>Cold War Origins</w:t>
      </w:r>
    </w:p>
    <w:p>
      <w:pPr>
        <w:pStyle w:val="Normal"/>
        <w:rPr/>
      </w:pPr>
      <w:r>
        <w:rPr>
          <w:rFonts w:cs="Arial" w:ascii="Arial" w:hAnsi="Arial"/>
        </w:rPr>
        <w:t>As of 10/29/08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drawing>
          <wp:inline distT="0" distB="0" distL="0" distR="0">
            <wp:extent cx="2514600" cy="150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Truman knows not to put too much stock in polls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Heading2"/>
        <w:rPr/>
      </w:pPr>
      <w:r>
        <w:rPr/>
        <w:t>People &amp; Organiz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l Marx &amp; Friedrich Enge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ladimir Len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zef Stal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rry S Tru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seph McCarth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reen Actors Guild (SA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ted Nations (U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UA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chard M. Nix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uglas MacArth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bert Einste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rsaw Pa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orge Kenn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garet Chase Smi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nald Reag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m il-S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o Tse-T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ang Kai-sh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. Strom Thurmo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cobo Arben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tral Intelligence Agency (C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kita Krusche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Places and Ev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alta Confer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sdam Confer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rlin Blocka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rlin Airli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rean W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hattan Proje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roshima &amp; Nagasa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shall Pl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lotov Pl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ection of 19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tchen Deb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uatemala 19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Other Terms of No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d sc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xy w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ron curta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unis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distribu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c ownership of prop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ea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tch h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nd reform</w:t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pinko” &amp; “red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clear weap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ms r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uman Doctrine</w:t>
      </w:r>
    </w:p>
    <w:p>
      <w:pPr>
        <w:pStyle w:val="Normal"/>
        <w:rPr/>
      </w:pPr>
      <w:r>
        <w:rPr>
          <w:sz w:val="20"/>
          <w:szCs w:val="20"/>
        </w:rPr>
        <w:t>contain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llout shelte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mmunist Manifest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41:00Z</dcterms:created>
  <dc:creator>test</dc:creator>
  <dc:description/>
  <cp:keywords/>
  <dc:language>en-US</dc:language>
  <cp:lastModifiedBy>profile</cp:lastModifiedBy>
  <dcterms:modified xsi:type="dcterms:W3CDTF">2008-10-30T13:41:00Z</dcterms:modified>
  <cp:revision>2</cp:revision>
  <dc:subject/>
  <dc:title>STUDY GUIDE #1</dc:title>
</cp:coreProperties>
</file>