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TUDY GUIDE #1</w:t>
      </w:r>
    </w:p>
    <w:p>
      <w:pPr>
        <w:pStyle w:val="Heading3"/>
        <w:rPr/>
      </w:pPr>
      <w:r>
        <w:rPr/>
        <w:t>Changing Homefront during WW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09/29/08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drawing>
          <wp:inline distT="0" distB="0" distL="0" distR="0">
            <wp:extent cx="251460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very American was invited to help the war effort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People &amp; Organiz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lin D. Roosev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lf Hit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Socialist Pa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xis Pow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zef Sta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t Disney &amp; Donald Du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 First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es Lindber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ry L. Stim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oker T. Wash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E.B. du B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skegee Air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anor Roosev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gro Leag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AC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ie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ppy Chand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ch Ric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Lou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a Philip Randolph</w:t>
      </w:r>
    </w:p>
    <w:p>
      <w:pPr>
        <w:pStyle w:val="Normal"/>
        <w:rPr/>
      </w:pPr>
      <w:r>
        <w:rPr>
          <w:sz w:val="20"/>
          <w:szCs w:val="20"/>
        </w:rPr>
        <w:t>Tin Tan &amp; Cab Callo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chu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tcher Bow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d Korema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laces and E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at Depr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D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trality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d-Lease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king of </w:t>
      </w:r>
      <w:r>
        <w:rPr>
          <w:i/>
          <w:sz w:val="20"/>
          <w:szCs w:val="20"/>
        </w:rPr>
        <w:t>Reuben J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arl Har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skegee Insti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ssy v. Fergu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man’s Executive Order 99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at Mig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ody Week (Detro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 L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xican Repatr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cero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ot Suit Riots (L.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panese Inte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ematsu v. United St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ther Terms of Note</w:t>
      </w:r>
    </w:p>
    <w:p>
      <w:pPr>
        <w:pStyle w:val="Normal"/>
        <w:rPr/>
      </w:pPr>
      <w:r>
        <w:rPr>
          <w:sz w:val="20"/>
          <w:szCs w:val="20"/>
        </w:rPr>
        <w:t>Fireside Ch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sc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ag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lationism vs. Intervention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tio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fr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ap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g Gove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 B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Isolation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 Crow la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nc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regation vs. Integ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eparate But Equa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ome ques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y did Japan attack the U.S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y did the U.S. declare wa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w did the people mobilize for wa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made mobilization possib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w did the Great Depression set the stage for WW2 in Americ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opportunities did WW2 have for the working person?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w did WW2 change the role of women, African Americans, Latin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role did the media play in these day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stressors led to race riots across America in the 1940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y did African Americans begin to reject black isolationism in favor of integration during WW2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negative stereotypes did Chicanos batt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w were the “cults of personality” and fascism rel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at was the argument between Interventionists and Isolationists, especially relating to busines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55:00Z</dcterms:created>
  <dc:creator>test</dc:creator>
  <dc:description/>
  <dc:language>en-US</dc:language>
  <cp:lastModifiedBy>Scott Plencner</cp:lastModifiedBy>
  <dcterms:modified xsi:type="dcterms:W3CDTF">2008-09-27T04:55:00Z</dcterms:modified>
  <cp:revision>2</cp:revision>
  <dc:subject/>
  <dc:title>STUDY GUIDE #1</dc:title>
</cp:coreProperties>
</file>